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28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0"/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636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852"/>
              <w:gridCol w:w="1131"/>
              <w:gridCol w:w="1148"/>
              <w:gridCol w:w="1195"/>
              <w:gridCol w:w="864"/>
              <w:gridCol w:w="1109"/>
              <w:gridCol w:w="1129"/>
              <w:gridCol w:w="1932"/>
            </w:tblGrid>
            <w:tr>
              <w:trPr>
                <w:trHeight w:val="300" w:hRule="atLeast"/>
              </w:trPr>
              <w:tc>
                <w:tcPr>
                  <w:tcW w:w="852" w:type="dxa"/>
                  <w:tcBorders>
                    <w:top w:val="single" w:sz="4" w:space="0" w:color="660000"/>
                    <w:left w:val="single" w:sz="4" w:space="0" w:color="660000"/>
                  </w:tcBorders>
                  <w:shd w:fill="66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 xml:space="preserve">Surname </w:t>
                  </w:r>
                </w:p>
              </w:tc>
              <w:tc>
                <w:tcPr>
                  <w:tcW w:w="1131" w:type="dxa"/>
                  <w:tcBorders>
                    <w:top w:val="single" w:sz="4" w:space="0" w:color="660000"/>
                  </w:tcBorders>
                  <w:shd w:fill="66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 xml:space="preserve">Forename(s) </w:t>
                  </w:r>
                </w:p>
              </w:tc>
              <w:tc>
                <w:tcPr>
                  <w:tcW w:w="1148" w:type="dxa"/>
                  <w:tcBorders>
                    <w:top w:val="single" w:sz="4" w:space="0" w:color="660000"/>
                  </w:tcBorders>
                  <w:shd w:fill="66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 xml:space="preserve">Address </w:t>
                  </w:r>
                </w:p>
              </w:tc>
              <w:tc>
                <w:tcPr>
                  <w:tcW w:w="1195" w:type="dxa"/>
                  <w:tcBorders>
                    <w:top w:val="single" w:sz="4" w:space="0" w:color="660000"/>
                  </w:tcBorders>
                  <w:shd w:fill="66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 xml:space="preserve">Parliamentary </w:t>
                    <w:br/>
                    <w:t xml:space="preserve">Division </w:t>
                  </w:r>
                </w:p>
              </w:tc>
              <w:tc>
                <w:tcPr>
                  <w:tcW w:w="864" w:type="dxa"/>
                  <w:tcBorders>
                    <w:top w:val="single" w:sz="4" w:space="0" w:color="660000"/>
                  </w:tcBorders>
                  <w:shd w:fill="66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 xml:space="preserve">District </w:t>
                  </w:r>
                </w:p>
              </w:tc>
              <w:tc>
                <w:tcPr>
                  <w:tcW w:w="1109" w:type="dxa"/>
                  <w:tcBorders>
                    <w:top w:val="single" w:sz="4" w:space="0" w:color="660000"/>
                  </w:tcBorders>
                  <w:shd w:fill="66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  <w:t>Place of</w:t>
                    <w:br/>
                    <w:t xml:space="preserve">Signing </w:t>
                  </w:r>
                </w:p>
              </w:tc>
              <w:tc>
                <w:tcPr>
                  <w:tcW w:w="1129" w:type="dxa"/>
                  <w:tcBorders>
                    <w:top w:val="single" w:sz="4" w:space="0" w:color="660000"/>
                  </w:tcBorders>
                  <w:shd w:fill="66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gent </w:t>
                  </w:r>
                </w:p>
              </w:tc>
              <w:tc>
                <w:tcPr>
                  <w:tcW w:w="1932" w:type="dxa"/>
                  <w:tcBorders>
                    <w:top w:val="single" w:sz="4" w:space="0" w:color="660000"/>
                    <w:right w:val="single" w:sz="4" w:space="0" w:color="660000"/>
                  </w:tcBorders>
                  <w:shd w:fill="996600" w:val="clear"/>
                  <w:vAlign w:val="center"/>
                </w:tcPr>
                <w:tbl>
                  <w:tblPr>
                    <w:tblW w:w="16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960"/>
                    <w:gridCol w:w="330"/>
                  </w:tblGrid>
                  <w:tr>
                    <w:trPr>
                      <w:cantSplit w:val="true"/>
                    </w:trPr>
                    <w:tc>
                      <w:tcPr>
                        <w:tcW w:w="39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View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Signature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object w:dxaOrig="330" w:dyaOrig="28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16.5pt;height:14pt" filled="f" o:ole="">
                              <v:imagedata r:id="rId4" o:title=""/>
                            </v:shape>
                            <o:OLEObject Type="Embed" ProgID="" ShapeID="ole_rId3" DrawAspect="Content" ObjectID="_1021318609" r:id="rId3"/>
                          </w:objec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Folder Cover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object w:dxaOrig="330" w:dyaOrig="28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16.5pt;height:14pt" filled="f" o:ole="">
                              <v:imagedata r:id="rId6" o:title=""/>
                            </v:shape>
                            <o:OLEObject Type="Embed" ProgID="" ShapeID="ole_rId5" DrawAspect="Content" ObjectID="_2058161366" r:id="rId5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2" w:type="dxa"/>
                  <w:tcBorders>
                    <w:left w:val="single" w:sz="4" w:space="0" w:color="660000"/>
                    <w:bottom w:val="single" w:sz="4" w:space="0" w:color="660000"/>
                  </w:tcBorders>
                  <w:shd w:fill="FFFF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ordon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660000"/>
                  </w:tcBorders>
                  <w:shd w:fill="FFFF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J M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660000"/>
                  </w:tcBorders>
                  <w:shd w:fill="FFFF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arnstroan, Myrtlefield Park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660000"/>
                  </w:tcBorders>
                  <w:shd w:fill="FFFF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elfast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660000"/>
                  </w:tcBorders>
                  <w:shd w:fill="FFFF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09" w:type="dxa"/>
                  <w:tcBorders>
                    <w:bottom w:val="single" w:sz="4" w:space="0" w:color="660000"/>
                  </w:tcBorders>
                  <w:shd w:fill="FFFF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ity Hall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0000"/>
                  </w:tcBorders>
                  <w:shd w:fill="FFFF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Witherow, T H : B A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660000"/>
                    <w:right w:val="single" w:sz="4" w:space="0" w:color="660000"/>
                  </w:tcBorders>
                  <w:shd w:fill="FFFFE8" w:val="clear"/>
                  <w:vAlign w:val="center"/>
                </w:tcPr>
                <w:tbl>
                  <w:tblPr>
                    <w:tblW w:w="17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2"/>
                    <w:gridCol w:w="195"/>
                    <w:gridCol w:w="457"/>
                    <w:gridCol w:w="356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color w:val="CC3300"/>
                              <w:sz w:val="11"/>
                              <w:szCs w:val="11"/>
                              <w:u w:val="none"/>
                            </w:rPr>
                            <w:t>png</w:t>
                          </w:r>
                        </w:hyperlink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CC33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85725" cy="152400"/>
                              <wp:effectExtent l="0" t="0" r="0" b="0"/>
                              <wp:docPr id="2" name="Image2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0" t="-236" r="-42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color w:val="CC3300"/>
                              <w:sz w:val="11"/>
                              <w:szCs w:val="11"/>
                              <w:u w:val="none"/>
                            </w:rPr>
                            <w:t>djvu</w:t>
                          </w:r>
                        </w:hyperlink>
                      </w:p>
                    </w:tc>
                    <w:tc>
                      <w:tcPr>
                        <w:tcW w:w="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CC33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85725" cy="152400"/>
                              <wp:effectExtent l="0" t="0" r="0" b="0"/>
                              <wp:docPr id="3" name="Image3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20" t="-236" r="-42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ar (J.M.) Gordon of Carnstroan, Myrtlefield Park signed at the City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ther is erroneously listed as ‘Ellan Millar’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670290" cy="13719810"/>
            <wp:effectExtent l="0" t="0" r="0" b="0"/>
            <wp:docPr id="4" name="chose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osen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290" cy="137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proni.nics.gov.uk/ulstercovenantsearch/javascript: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roni.nics.gov.uk/ulstercovenantsearch/javascript:" TargetMode="External"/><Relationship Id="rId10" Type="http://schemas.openxmlformats.org/officeDocument/2006/relationships/hyperlink" Target="http://proni.nics.gov.uk/ulstercovenantsearch/javascript: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proni.nics.gov.uk/ulstercovenantsearch/javascript: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09:00Z</dcterms:created>
  <dc:creator>Jeff Dudgeon</dc:creator>
  <dc:description/>
  <cp:keywords/>
  <dc:language>en-US</dc:language>
  <cp:lastModifiedBy>Dudgeon</cp:lastModifiedBy>
  <cp:lastPrinted>2003-05-29T17:26:00Z</cp:lastPrinted>
  <dcterms:modified xsi:type="dcterms:W3CDTF">2018-07-18T13:40:00Z</dcterms:modified>
  <cp:revision>10</cp:revision>
  <dc:subject/>
  <dc:title/>
</cp:coreProperties>
</file>