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NI – ECATNI INDEX 2010-14 (annotated)</w:t>
      </w:r>
    </w:p>
    <w:p>
      <w:pPr>
        <w:pStyle w:val="Normal"/>
        <w:jc w:val="both"/>
        <w:rPr>
          <w:b/>
          <w:b/>
        </w:rPr>
      </w:pPr>
      <w:r>
        <w:rPr>
          <w:b/>
        </w:rPr>
      </w:r>
    </w:p>
    <w:p>
      <w:pPr>
        <w:pStyle w:val="Normal"/>
        <w:jc w:val="both"/>
        <w:rPr>
          <w:b/>
          <w:b/>
        </w:rPr>
      </w:pPr>
      <w:r>
        <w:rPr>
          <w:b/>
        </w:rPr>
        <w:t>[From PRONI website as at 2010+. Some name/date corrections have since been made.]</w:t>
      </w:r>
    </w:p>
    <w:p>
      <w:pPr>
        <w:pStyle w:val="Normal"/>
        <w:jc w:val="both"/>
        <w:rPr>
          <w:b/>
          <w:b/>
        </w:rPr>
      </w:pPr>
      <w:r>
        <w:rPr>
          <w:b/>
        </w:rPr>
      </w:r>
    </w:p>
    <w:p>
      <w:pPr>
        <w:pStyle w:val="Normal"/>
        <w:jc w:val="both"/>
        <w:rPr>
          <w:b/>
          <w:b/>
        </w:rPr>
      </w:pPr>
      <w:r>
        <w:rPr>
          <w:b/>
        </w:rPr>
        <w:t>17 June 2010 there were 117 items for ‘Roger Casement’ in index (125 in August 2010, 123 in February 2014) including others of that name; also one for David Casement (T3787/6), and one for Roddie Casement (T3787/17); 428 for ‘Casement’ alone (455 in February 2014). Also some 15 for ‘R Casement’ but many have Roger Casement also in title.</w:t>
      </w:r>
    </w:p>
    <w:p>
      <w:pPr>
        <w:pStyle w:val="Normal"/>
        <w:jc w:val="both"/>
        <w:rPr>
          <w:b/>
          <w:b/>
        </w:rPr>
      </w:pPr>
      <w:r>
        <w:rPr>
          <w:b/>
        </w:rPr>
      </w:r>
    </w:p>
    <w:p>
      <w:pPr>
        <w:pStyle w:val="Normal"/>
        <w:jc w:val="both"/>
        <w:rPr/>
      </w:pPr>
      <w:r>
        <w:rPr>
          <w:b/>
        </w:rPr>
        <w:tab/>
        <w:t>Reference</w:t>
        <w:tab/>
        <w:t xml:space="preserve">Date(s)  </w:t>
        <w:tab/>
        <w:t>Title/Description</w:t>
        <w:tab/>
      </w:r>
      <w:r>
        <w:rPr/>
        <w:tab/>
      </w:r>
    </w:p>
    <w:p>
      <w:pPr>
        <w:pStyle w:val="Normal"/>
        <w:jc w:val="both"/>
        <w:rPr/>
      </w:pPr>
      <w:r>
        <w:rPr/>
      </w:r>
    </w:p>
    <w:p>
      <w:pPr>
        <w:pStyle w:val="Normal"/>
        <w:jc w:val="both"/>
        <w:rPr/>
      </w:pPr>
      <w:r>
        <w:rPr/>
        <w:tab/>
        <w:t>D339/24</w:t>
        <w:tab/>
        <w:t>1830</w:t>
        <w:tab/>
        <w:t>Lease for lives Roger Casement to Joseph Courtney.</w:t>
        <w:tab/>
      </w:r>
    </w:p>
    <w:p>
      <w:pPr>
        <w:pStyle w:val="Normal"/>
        <w:jc w:val="both"/>
        <w:rPr/>
      </w:pPr>
      <w:r>
        <w:rPr/>
        <w:tab/>
        <w:t>D562/2914</w:t>
        <w:tab/>
        <w:t>No Date Lord Massereene to Roger Casement Esq. at Dublin. An account of a lease of six acres of land to a tenant in Antrim for three lives renewable for ever. The last tenant Robert Nelson died intestate leaving five children all under age and a Letitia Morgan otherwise Nelson his widow. Nelson owed a large sum of money to Lord Massereene and left the lease of the said property with Lord Massereene as a pledge, which sum is supposed to be still due.</w:t>
        <w:tab/>
        <w:tab/>
      </w:r>
    </w:p>
    <w:p>
      <w:pPr>
        <w:pStyle w:val="Normal"/>
        <w:jc w:val="both"/>
        <w:rPr/>
      </w:pPr>
      <w:r>
        <w:rPr/>
        <w:tab/>
        <w:t>D562/2954</w:t>
        <w:tab/>
        <w:t>4 December 1801 4 December 1801 Description: Letter from R. [Roger] Casement at Ballymena to Lady Massereene. "This day I received your Ladyship's letter of the 1st instant ... mentioning the receipt of the half of a £56. 17s. 6d. bill ... I now take the liberty of enclosing your Ladyship the other half, which I hope will go safe. Enclosed I sent your Ladyship the letter directed by Lord Clements [Lady Massereene's son-in-law], I suppose it is right enough, but if directed by his Lordship the postage will be returned on his certifying that Frank: if I could possibly meet with a good bill for £100 before the post leaves this, your Ladyship shall have it ..."</w:t>
      </w:r>
    </w:p>
    <w:p>
      <w:pPr>
        <w:pStyle w:val="Normal"/>
        <w:jc w:val="both"/>
        <w:rPr/>
      </w:pPr>
      <w:r>
        <w:rPr/>
        <w:tab/>
        <w:t>D562/3084 Letter from R[oger] Casement at Ballymena Dates: 22 November 1801 Description: Letter from R[oger] Casement at Ballymena to Lady Massereene widow of the 1st Earl at Merrion Square, Dublin. "... I am inclined to believe that your Ladyship must have forgot the transaction alluded to by your Ladyship on January 1800, I recollect the bill for the odd sum being sent, I think by the receipts which I have and that no more than eight pounds was wanting at that time ... the fifty pounds wanting in the last remittance I expect to have got a bill for yesterday with the eight pounds which I could not possibly procure at a shorter time than 61 days but I assure your Ladyship that I will get it and send them to you as soon as possible ..."</w:t>
      </w:r>
    </w:p>
    <w:p>
      <w:pPr>
        <w:pStyle w:val="Normal"/>
        <w:jc w:val="both"/>
        <w:rPr/>
      </w:pPr>
      <w:r>
        <w:rPr/>
        <w:tab/>
        <w:t xml:space="preserve">D562/3153 </w:t>
        <w:tab/>
        <w:t>8 August 1801 Description: Letter from R. Casement at Ballymena to The Countess of Massereene [widow of the 1st Earl] at Merrion Square, Dublin. He encloses a bill for £100, and will try to procure another one - but the difficulty lies in getting one "at so short a date".</w:t>
      </w:r>
    </w:p>
    <w:p>
      <w:pPr>
        <w:pStyle w:val="Normal"/>
        <w:jc w:val="both"/>
        <w:rPr/>
      </w:pPr>
      <w:r>
        <w:rPr/>
        <w:tab/>
        <w:t>D562/3561</w:t>
        <w:tab/>
        <w:t>No Date. Copy of a letter from [Anne, Dowager Countess of Massereene] to [Roger Casement]. She reminds him of the £630 "due to me of my yearly demand on Lord Massereene’s Estate." She emphasises that she has the power to "redress myself ... particularly as the trust was settled without either my connivance or even my knowledge ..."</w:t>
        <w:tab/>
      </w:r>
    </w:p>
    <w:p>
      <w:pPr>
        <w:pStyle w:val="Normal"/>
        <w:jc w:val="both"/>
        <w:rPr/>
      </w:pPr>
      <w:r>
        <w:rPr/>
        <w:tab/>
        <w:t>D627/438/2A</w:t>
        <w:tab/>
        <w:t>January 1919</w:t>
        <w:tab/>
        <w:t>One of two copies of a letter from Hugh de Fellenberg Montgomery, Fivemiletown, Co. Tyrone …When a radical British Government in what we considered an unconstitutional way, without specially consulting the electors on so large and revolutionary a measure, proposed to establish a Parliament in Dublin and subject us to it, we honestly believed that it was our duty to our King and Country to resist it in every possible way. Those Officers who objected to the proposal that the British army should shoot men down who would be fighting under the Union Jack, and whose only desire was to remain the immediate and loyal subjects of the King to whom the army had sworn allegiance do not deserve to be called corrupt, and certainly none of them had touched or would touch German gold in connection with the matter. Germany did not supply the Ulster Volunteers with either gold or arms. Their arms were purchased from a dealer whose private property they were. They id not come from Germany. They were not supplied by the German Government or any agent of the German Government, and the German Government knew nothing about the transaction. Germany did not sympathise with the Ulster Volunteers. I was in Germany for several weeks in each of the years preceding the war. I was there, indeed, to a few days before the war broke out, and had a good deal of conversation with people of all classes. Public opinion in Germany about foreign affairs is more or less manufactured by organs under government control. I found generally sympathy with the demands of Irish Home Rulers, quite as much among Protestants as among Catholics, and no sympathy with Ulster Volunteers who were trying to prevent Home Rule being established. In view of the conditions in some German Provinces, I did not understand this frame of mind at the time, but I understood it very well afterwards. The German believed that an Irish Parliament would so weaken the power of the British Empire for the purposes of foreign wars, that its establishment would serve either to prevent us going to war against them or to enfeeble our army in any such war. They believed they could gain influence in an Irish Parliament. Subsequent events have shown that they were right. The gold the Germans meant to use for the corruption of an Irish Parliament found its way into the hands of that section of Irish Nationalists which is known as Sinn Fein, Roger Casement being the chief agent in the transaction. Arms and ammunition also reached Sinn Fein hands, though a large cargo was stopped by the British Fleet, ... and scuttled in the Irish Seas by those in charge of the vessel containing it. Nevertheless a body of Irish Nationalists who received German gold and arms succeeded in inflicting a serious stab in the back on the British power, while that power was struggling with enemies of liberty on the continent…</w:t>
        <w:tab/>
      </w:r>
    </w:p>
    <w:p>
      <w:pPr>
        <w:pStyle w:val="Normal"/>
        <w:jc w:val="both"/>
        <w:rPr/>
      </w:pPr>
      <w:r>
        <w:rPr/>
        <w:tab/>
        <w:t>D627/438/2B</w:t>
        <w:tab/>
        <w:t>January 1919 One of two copies of a letter from Hugh de Fellenberg Montgomery, Fivemiletown, Co. Tyrone - (same as above).</w:t>
        <w:tab/>
        <w:tab/>
        <w:tab/>
        <w:t>D660/98</w:t>
        <w:tab/>
        <w:t>29 September 1919</w:t>
        <w:tab/>
        <w:t>Copy will &amp; gt of admon W/A concerning Alexr</w:t>
      </w:r>
    </w:p>
    <w:p>
      <w:pPr>
        <w:pStyle w:val="Normal"/>
        <w:jc w:val="both"/>
        <w:rPr/>
      </w:pPr>
      <w:r>
        <w:rPr/>
        <w:tab/>
        <w:t>D760/1 1956</w:t>
        <w:tab/>
        <w:t xml:space="preserve">Notes compiled by J. R. </w:t>
      </w:r>
      <w:r>
        <w:rPr>
          <w:rStyle w:val="Highlightword"/>
        </w:rPr>
        <w:t>Savage</w:t>
      </w:r>
      <w:r>
        <w:rPr/>
        <w:t>-</w:t>
      </w:r>
      <w:r>
        <w:rPr>
          <w:rStyle w:val="Highlightword"/>
        </w:rPr>
        <w:t>Armstrong</w:t>
      </w:r>
      <w:r>
        <w:rPr/>
        <w:t xml:space="preserve"> relating to Sir Roger Casement, his arrest and his diaries.</w:t>
        <w:tab/>
        <w:tab/>
      </w:r>
    </w:p>
    <w:p>
      <w:pPr>
        <w:pStyle w:val="Normal"/>
        <w:jc w:val="both"/>
        <w:rPr/>
      </w:pPr>
      <w:r>
        <w:rPr/>
        <w:tab/>
        <w:t>D1327/21/11</w:t>
        <w:tab/>
        <w:t>August 1914-March 1916</w:t>
        <w:tab/>
        <w:t xml:space="preserve">File of press cuttings re the Nationalist attitude to conscription; Larkin's activities in the USA; Sir Roger Casement. </w:t>
      </w:r>
      <w:r>
        <w:rPr>
          <w:b/>
        </w:rPr>
        <w:t>[Irish Times 5 and 6 Feb 1915, 30 Oct 1915 quotes Casement’s ‘amusing estimates’ in a Vienna paper, Daily Express 27 March 1915 quotes from Neue Freie Presse and an Austrian Professor - seen not very interesting]</w:t>
      </w:r>
    </w:p>
    <w:p>
      <w:pPr>
        <w:pStyle w:val="Normal"/>
        <w:jc w:val="both"/>
        <w:rPr/>
      </w:pPr>
      <w:r>
        <w:rPr/>
        <w:tab/>
        <w:t>D1375/1/2 April 1810-March 1811 Copy out-letter book of Edmund McGildowny</w:t>
      </w:r>
    </w:p>
    <w:p>
      <w:pPr>
        <w:pStyle w:val="Normal"/>
        <w:jc w:val="both"/>
        <w:rPr/>
      </w:pPr>
      <w:r>
        <w:rPr/>
        <w:tab/>
        <w:t xml:space="preserve">D1375/1/4 November 1812-June 1813 11 November 1812 Copy out-letter book of Edmund McGildowny, Ballycastle… The halves of notes mentioned in the above two letters were sent by Roger Casement Esq. to go forward from Ballymena to Belfast… It is noted that the letter and notes were sent with Roger Casement to be forwarded from Ballymena to Lisburn… </w:t>
      </w:r>
      <w:r>
        <w:rPr>
          <w:b/>
        </w:rPr>
        <w:t>[mentions of John Casement]</w:t>
      </w:r>
    </w:p>
    <w:p>
      <w:pPr>
        <w:pStyle w:val="Normal"/>
        <w:jc w:val="both"/>
        <w:rPr/>
      </w:pPr>
      <w:r>
        <w:rPr/>
        <w:tab/>
        <w:t>D1375/1/6</w:t>
        <w:tab/>
        <w:t>May 1814-May 1815</w:t>
        <w:tab/>
        <w:t>Copy out-letter book of Edmund McGildowny</w:t>
      </w:r>
    </w:p>
    <w:p>
      <w:pPr>
        <w:pStyle w:val="Normal"/>
        <w:jc w:val="both"/>
        <w:rPr/>
      </w:pPr>
      <w:r>
        <w:rPr/>
        <w:tab/>
        <w:t>D1507/A/12/1</w:t>
        <w:tab/>
        <w:t>1 May 1915</w:t>
        <w:tab/>
        <w:t>Issue of Notes from Ireland. 4 February. In the House of Commons, Sir Edward Grey, replying to Mr MacCaw, said that Sir Roger Casement's pension had been suspended owing to the attitude he was reported to have adopted towards Great Britain; 18 February, at a meeting of the Privy Council in Dublin Castle, Lord Wimborne was sworn in as Lord Lieutenant of Ireland; 7 March, Mr John Dillon, addressing the Belfast Volunteers, said that 'Irish Nationalists would never consent to divide this land, or to allow any section, clique or faction to rule the people of Ireland'.</w:t>
        <w:tab/>
        <w:tab/>
      </w:r>
    </w:p>
    <w:p>
      <w:pPr>
        <w:pStyle w:val="Normal"/>
        <w:jc w:val="both"/>
        <w:rPr/>
      </w:pPr>
      <w:r>
        <w:rPr/>
        <w:tab/>
        <w:t>D1507/C/2/1</w:t>
        <w:tab/>
        <w:t>1916 Personal diary of Lady Carson. The diary entries mainly comprise details of the weather, social events and references to politics and the war. The entry for 2 Jan. 1916 mentions that 'the Germans torpedoed the P&amp;O Persia - 200 passengers, nearly all drowned'. Throughout January and February, the diary contains constant references to Carson's poor health. Saturday 25 Mar. 1916, saw the 'Unionist War Committee at sixes and sevens because Edward was not there. Lord Milner G. Robinson came over, ... they all made plans that Asquith must be forced to go and say if not, we shall lose the war'. 25 Apr. 1916, is an interesting date in the diary, as Lady Carson writes 'Sir Roger Casement has been caught running guns and ammunition into Ireland from Germany. Dublin is in the hands of Sinn Feiners. In Ulster, all is quiet, what a contrast.' At 'tea' on Sunday 30 Apr. Captain Hall said that 'the government will let Casement off if they get a chance'. After the Rising in Dublin had been suppressed, Lloyd George initiated negotiations on the future government of Ireland. Lady Carson notes in her diary that on Friday, 26 May 1916, Lord Carson and James Craig had lunch with Lloyd George, and that 'L1. G. is starting on the right track'. Further to these discussions, she mentions on 31 May 1916, that 'we may have to go to Ireland tomorrow, as perhaps six counties may be excluded'.</w:t>
        <w:tab/>
        <w:tab/>
      </w:r>
    </w:p>
    <w:p>
      <w:pPr>
        <w:pStyle w:val="Normal"/>
        <w:jc w:val="both"/>
        <w:rPr/>
      </w:pPr>
      <w:r>
        <w:rPr/>
        <w:tab/>
        <w:t>D1700/5/5/102 29 December 1935</w:t>
        <w:tab/>
        <w:t>Letter to Colonel Crawford from Major F.T. Tristram, Villa Myosotis, Avenue Albert, Beaulieu-sur-Mer, France. 'I think you will remember my name. Our revered leader is no more and now that he has gone and is no longer able to "wipe the floor" with his detractors they are beginning to throw mud at his memory. I was shown a paper of some considerable circulation in England and the Colonies. It is "The New Age" published by Arthur Prenton, 70 High Holborn WC. In an article on Ireland of the issue of December 19th, 1935, I read: "The new generation of voters in this country who have first come of age do not know that shortly before they were born the Ulster leaders were openly threatening to kick the Crown into the Boyne and to invite the Kaiser to occupy Ireland with armed forces. "The rest of the article is also interesting and I am sorry I could not keep the paper so as to send it to you. Now, is it not incumbent on us, his followers, to refute such libels? I thought you were the very man to do it, for there can be no details of those stirring days with which you are not conversant and your name would have more weight than mine. I raised and trained two new Army battalions in 1915 and went out with the second. Just before going out I was asked to give the War Office a detailed account of the Roger Casement business which I had obtained from a German prisoner of war who could not speak English. It was a revelation, but too long a story for me to write. Anyhow, I was able to tell them how the Germans got through our minefields and all the details of the conspiracy. I hope I have addressed you rightly, or are you Lt.-Col.? With best wishes for the coming year.PS I still keep the cigar you sent me from ss. "Fanny".</w:t>
      </w:r>
    </w:p>
    <w:p>
      <w:pPr>
        <w:pStyle w:val="Normal"/>
        <w:jc w:val="both"/>
        <w:rPr/>
      </w:pPr>
      <w:r>
        <w:rPr/>
        <w:tab/>
        <w:t>D1739/3/12</w:t>
        <w:tab/>
        <w:t>4 February 1836</w:t>
        <w:tab/>
        <w:t>Renewal of lease of tenement in Antrim, Lord Ferrard to Trustees of late Roger Casement.</w:t>
        <w:tab/>
      </w:r>
    </w:p>
    <w:p>
      <w:pPr>
        <w:pStyle w:val="Normal"/>
        <w:jc w:val="both"/>
        <w:rPr/>
      </w:pPr>
      <w:r>
        <w:rPr/>
        <w:tab/>
        <w:t>D1792</w:t>
        <w:tab/>
        <w:t>c.1860-1930</w:t>
        <w:tab/>
        <w:t xml:space="preserve">Correspondence, miscellaneous papers, photographs and postcards of the late Rev. J. B. Armour, Presbyterian minister and Home Ruler </w:t>
      </w:r>
    </w:p>
    <w:p>
      <w:pPr>
        <w:pStyle w:val="Normal"/>
        <w:jc w:val="both"/>
        <w:rPr/>
      </w:pPr>
      <w:r>
        <w:rPr/>
        <w:tab/>
        <w:t>D1792/A/1/3/57 23 October 1913</w:t>
        <w:tab/>
        <w:t>Letter from Sir Roger Casement, 'Ardrigh'</w:t>
        <w:tab/>
      </w:r>
    </w:p>
    <w:p>
      <w:pPr>
        <w:pStyle w:val="Normal"/>
        <w:jc w:val="both"/>
        <w:rPr/>
      </w:pPr>
      <w:r>
        <w:rPr/>
        <w:tab/>
        <w:t>D1792/A/1/3/58 [1913] Part of a letter from Sir Roger Casement</w:t>
        <w:tab/>
        <w:tab/>
      </w:r>
    </w:p>
    <w:p>
      <w:pPr>
        <w:pStyle w:val="Normal"/>
        <w:jc w:val="both"/>
        <w:rPr/>
      </w:pPr>
      <w:r>
        <w:rPr/>
        <w:tab/>
        <w:t>D1792/A/3/4/27 [September 1913] Letter to W. S. Armour from Armour, [page</w:t>
        <w:tab/>
      </w:r>
    </w:p>
    <w:p>
      <w:pPr>
        <w:pStyle w:val="Normal"/>
        <w:jc w:val="both"/>
        <w:rPr/>
      </w:pPr>
      <w:r>
        <w:rPr/>
        <w:tab/>
        <w:t>D1792/A/3/5/34 3 December 1914 Letter to W. S. Armour from Armour, discussing</w:t>
      </w:r>
    </w:p>
    <w:p>
      <w:pPr>
        <w:pStyle w:val="Normal"/>
        <w:jc w:val="both"/>
        <w:rPr/>
      </w:pPr>
      <w:r>
        <w:rPr/>
        <w:tab/>
        <w:t>D1792/A/3/5/35 [3 December 1914] Letter to J. B. M. Armour from Armour, largely</w:t>
      </w:r>
    </w:p>
    <w:p>
      <w:pPr>
        <w:pStyle w:val="Normal"/>
        <w:jc w:val="both"/>
        <w:rPr/>
      </w:pPr>
      <w:r>
        <w:rPr/>
        <w:tab/>
        <w:t>D1792/A/3/5/37 17 December 1914 Part of a letter to W. S. Armour from Armour</w:t>
      </w:r>
    </w:p>
    <w:p>
      <w:pPr>
        <w:pStyle w:val="Normal"/>
        <w:jc w:val="both"/>
        <w:rPr/>
      </w:pPr>
      <w:r>
        <w:rPr/>
        <w:tab/>
        <w:t>D1792/A/3/7/13 26 April 1916 Letter to W.S. Armour from Armour, commenting</w:t>
        <w:tab/>
      </w:r>
    </w:p>
    <w:p>
      <w:pPr>
        <w:pStyle w:val="Normal"/>
        <w:jc w:val="both"/>
        <w:rPr/>
      </w:pPr>
      <w:r>
        <w:rPr/>
        <w:tab/>
        <w:t>D1792/A/3/7/14 17 May 1916 Letter to W.S. Armour from Armour, [completed</w:t>
        <w:tab/>
      </w:r>
    </w:p>
    <w:p>
      <w:pPr>
        <w:pStyle w:val="Normal"/>
        <w:jc w:val="both"/>
        <w:rPr/>
      </w:pPr>
      <w:r>
        <w:rPr/>
        <w:tab/>
        <w:t>D1792/A/3/7/19 5 July 1916 Letter to W. S. Armour from Armour, commenting</w:t>
        <w:tab/>
      </w:r>
    </w:p>
    <w:p>
      <w:pPr>
        <w:pStyle w:val="Normal"/>
        <w:jc w:val="both"/>
        <w:rPr/>
      </w:pPr>
      <w:r>
        <w:rPr/>
        <w:tab/>
        <w:t>D1792/A/3/7/23 2 August 1916 Letter to W. S. Armour from Armour, again</w:t>
      </w:r>
    </w:p>
    <w:p>
      <w:pPr>
        <w:pStyle w:val="Normal"/>
        <w:jc w:val="both"/>
        <w:rPr/>
      </w:pPr>
      <w:r>
        <w:rPr/>
        <w:tab/>
        <w:t>D1792/A/3/7/27 30 August 1916 Letter to W. S. Armour from Armour, recounting</w:t>
      </w:r>
    </w:p>
    <w:p>
      <w:pPr>
        <w:pStyle w:val="Normal"/>
        <w:jc w:val="both"/>
        <w:rPr/>
      </w:pPr>
      <w:r>
        <w:rPr/>
        <w:tab/>
        <w:t>D1792/A/3/13/17 21 December 1914 Letter to Jane MacMaster from Armour, conveying family news and trying to defend the conduct of Sir Roger Casement in defecting to Germany. He also repeats the views which he had expressed in his letters to William Armour about the significance of the removal of Lord and Lady Aberdeen.'... I had to write him [Kenneth Armour] a letter to be sent to some man in Cambridge about my views of the escapade of Sir Roger Casement in Berlin as reported in the papers. It is curious that every report from Berlin about Britain is regarded as a pack of lies but a report reflecting on a political opponent is a sort of 11th commandment from Sinai. I pointed out the fact that Sir Roger had gone in June to America six weeks before the war to get the Washington gov[ernmen]t to arrange for the continuance of the mails from Ireland by Queenstown. As Sir Roger is a diplomat, it is probable that the Washington government which hopes to have a hand in making peace ultimately sent him on a mission to Berlin to watch for an opportunity of giving the president a chance for his design. It is impossible to think that Sir Roger went as an Englishman. Had he done so, he would have been stopped at the frontier and if he succeeded in getting through he would have been interned. It is likely that he had an interview with the German Foreign Office but as they were cocksure that England would be made a province of Germany, it is not improbable that Sir Roger, too wise a diplomat to say that is not very likely, asked in half irony, supposing that takes place what will you do with Ireland and the Foreign Office there, believing firmly that Sir Edward Carson's talk of a civil war in Ireland would take place, said, oh we will regard Ireland as an independent state. Then I wrote something like this-supposing that the worst construction is put on Sir Roger's action, how can he be regarded as a traitor when Sir Edward Carson and Captain Craig, who were anxious to make Ulster a province of Germany, were applauded as the pink of patriots. Why should they be regarded as patriots and the other as a traitor? It is beyond question that the war came sooner than it would have done but for the heroics of Sir Edward and his entourage. When people set a house on fire the [event ?] of an attempt on their part to try to put the fire out is a trifle meritricious. I wrote a letter which he was to use or not use as he thought right. ...It is impossible to interfere effectively in the matter [the removal of the Aberdeens] ; the fiat has gone forth against the Aberdeens. I think it is a court intrigue engineered after the manner of the Curragh business by the Irish aristocrats and Unionists who hate the present government intensely and have wreaked their vengeance on their exc[ellencie]s. It is a pity but what can one do? ...'</w:t>
        <w:tab/>
        <w:tab/>
      </w:r>
    </w:p>
    <w:p>
      <w:pPr>
        <w:pStyle w:val="Normal"/>
        <w:jc w:val="both"/>
        <w:rPr/>
      </w:pPr>
      <w:r>
        <w:rPr/>
        <w:tab/>
        <w:t>D1911/4/2/D</w:t>
        <w:tab/>
        <w:t>4 November 1830 Conveyance of tenement in Bellaghy, Co Londonderry. George Henderson, Bellaghy, farmer, to Roger Casement, Harryville, Co. Antrim, Gent and Attorney.</w:t>
        <w:tab/>
        <w:tab/>
      </w:r>
    </w:p>
    <w:p>
      <w:pPr>
        <w:pStyle w:val="Normal"/>
        <w:jc w:val="both"/>
        <w:rPr/>
      </w:pPr>
      <w:r>
        <w:rPr/>
        <w:tab/>
        <w:t>D1911/4/2/E</w:t>
        <w:tab/>
        <w:t>13 April 1827 Description: Conveyance of tenement in Bellaghy, Co. Londonderry. James Church, Bellaghy, to Roger Casement, Harryville, Co. Antrim, Gent and Attorney.</w:t>
        <w:tab/>
        <w:tab/>
      </w:r>
    </w:p>
    <w:p>
      <w:pPr>
        <w:pStyle w:val="Normal"/>
        <w:jc w:val="both"/>
        <w:rPr/>
      </w:pPr>
      <w:r>
        <w:rPr/>
        <w:tab/>
        <w:t>D1916/3</w:t>
        <w:tab/>
        <w:t>1916</w:t>
        <w:tab/>
        <w:t>Sir Roger Casement, Newspaper cutting from [The Evening News] "How they caught Casement. Clean-shaven fugitive in an Old Ruinous Fort".</w:t>
      </w:r>
    </w:p>
    <w:p>
      <w:pPr>
        <w:pStyle w:val="Normal"/>
        <w:jc w:val="both"/>
        <w:rPr/>
      </w:pPr>
      <w:r>
        <w:rPr/>
        <w:t>D1916/5</w:t>
        <w:tab/>
        <w:t>16 May 1916 Description: Sir Roger Casement, Newspaper cutting from "The Western Moving News" re the trial of Sir R. Casement.</w:t>
        <w:tab/>
      </w:r>
    </w:p>
    <w:p>
      <w:pPr>
        <w:pStyle w:val="Normal"/>
        <w:jc w:val="both"/>
        <w:rPr/>
      </w:pPr>
      <w:r>
        <w:rPr/>
        <w:t xml:space="preserve">D1916/9 </w:t>
        <w:tab/>
        <w:t>23 November 1927</w:t>
        <w:tab/>
        <w:t>Description: Sir Roger Casement, Newspaper cutting from [Daily Mail] giving extract from a book "Old Ireland Recollections of an Irish K.C." by Sergeant A.M. Sullivan. Refers to the capture of Sir Roger Casement and Daniel Bailey "Tragedy of a Puff of Wind - Rebellion Warning Blown Away."</w:t>
      </w:r>
    </w:p>
    <w:p>
      <w:pPr>
        <w:pStyle w:val="Normal"/>
        <w:jc w:val="both"/>
        <w:rPr/>
      </w:pPr>
      <w:r>
        <w:rPr/>
        <w:tab/>
        <w:t>D2023/7/2/30</w:t>
        <w:tab/>
        <w:t>28 March 1916-24 December 1918</w:t>
        <w:tab/>
        <w:t>War diary and recollections of Capt. Anketell</w:t>
        <w:tab/>
        <w:t>- July 4th ... there is a Reuter to affect Casement is to be hung (sic) thank God ... rumours of big British offensive by us on Western Front ... July 8th ... Reuter's summary ... fighting on River Somme now assumes proportions of greatest battle on this Front ... July 6th, ... Reuter's summary reports good progress in part of Anglo-French offensive ... July 10th ... this nondescript existence is particularly boring ... Reuters summary ... attack on July 1st show that concentrated enemy machine guns took heavy toll of British ranks ... Reuter enlogistically ends - we are winning the war but price is heavy ... July 15th ... a long and welcome letter from dear old May ... the first letter after 9 weeks ... the priest at RCR (?) preached a heroic sermon on courageous bravery of the rebels and patriot motives in Dublin ... July 23rd ... Reuters ... Asquith announces Home Rule Bill will be introduced next week in House of Lords ... July 25th, ... this a long period of boredom not even punctuated by moments of intense fear ... Aug 5th ... Reuters ... Roger Casement was hanged at 9am this morning splendid job ... Aug. 6th .</w:t>
        <w:tab/>
      </w:r>
    </w:p>
    <w:p>
      <w:pPr>
        <w:pStyle w:val="Normal"/>
        <w:jc w:val="both"/>
        <w:rPr/>
      </w:pPr>
      <w:r>
        <w:rPr/>
        <w:tab/>
        <w:t>D2479/1/3</w:t>
        <w:tab/>
        <w:t>1916</w:t>
        <w:tab/>
        <w:t>Diary containing references to Mrs Despard's visit to Ireland at the beginning of the year, the progress of the war, her work for the Women's Freedom League, the organisation of the restaurant for the poor, the theatre, her travels in Britain to give talks, the Trades Union conference at Bristol, Zeppelin raids on London, the temperance movement, the arts, resistance to conscription, the campaign for peace negotiations, mysticism, Mrs Despard's hospital visiting and fund-raising for a hospital for wounded soldiers, the Easter Rising, the trial of Fenner Brockway, Home Rule for India, Theosophy, her lectures on Shelley, the National Council for Civil Liberties, 'Sp[iritual?] Alchemy', adult suffrage, her purchase of property at Hartfield, child welfare, Humanism, the Fabians, the 'Despard Arms' (a temperance pub), the registration of cases of venereal disease, and the Independent Labour Party. The diary also mentions George Lansbury, Sylvia Pankhurst, Sir Roger Casement and James Connolly.</w:t>
        <w:tab/>
      </w:r>
    </w:p>
    <w:p>
      <w:pPr>
        <w:pStyle w:val="Normal"/>
        <w:jc w:val="both"/>
        <w:rPr/>
      </w:pPr>
      <w:r>
        <w:rPr/>
        <w:tab/>
        <w:t>D2711</w:t>
        <w:tab/>
        <w:tab/>
        <w:t>c.1909-1914</w:t>
        <w:tab/>
        <w:t>Roger Casement Papers</w:t>
        <w:tab/>
        <w:tab/>
      </w:r>
    </w:p>
    <w:p>
      <w:pPr>
        <w:pStyle w:val="Normal"/>
        <w:jc w:val="both"/>
        <w:rPr/>
      </w:pPr>
      <w:r>
        <w:rPr/>
        <w:tab/>
        <w:t>D2711/1</w:t>
        <w:tab/>
        <w:t>24 October 1913 Xerox copy of speech delivered by Sir Roger</w:t>
        <w:tab/>
        <w:t>D2711/2</w:t>
        <w:tab/>
        <w:t xml:space="preserve">13 January 1914 Xerox copy of a letter from Sir Roger </w:t>
        <w:tab/>
        <w:tab/>
        <w:tab/>
        <w:tab/>
        <w:t>Casement</w:t>
      </w:r>
    </w:p>
    <w:p>
      <w:pPr>
        <w:pStyle w:val="Normal"/>
        <w:jc w:val="both"/>
        <w:rPr/>
      </w:pPr>
      <w:r>
        <w:rPr/>
        <w:tab/>
        <w:t>D2711/3</w:t>
        <w:tab/>
        <w:t>[c.1914] Xerox copy of table [drawn up] by Roger</w:t>
        <w:tab/>
        <w:tab/>
      </w:r>
    </w:p>
    <w:p>
      <w:pPr>
        <w:pStyle w:val="Normal"/>
        <w:jc w:val="both"/>
        <w:rPr/>
      </w:pPr>
      <w:r>
        <w:rPr/>
        <w:tab/>
        <w:t>D2711/4</w:t>
        <w:tab/>
        <w:t>[c.1909] Xerox copy of the visiting card of Sir Roger</w:t>
        <w:tab/>
      </w:r>
    </w:p>
    <w:p>
      <w:pPr>
        <w:pStyle w:val="Normal"/>
        <w:jc w:val="both"/>
        <w:rPr>
          <w:sz w:val="16"/>
          <w:szCs w:val="16"/>
        </w:rPr>
      </w:pPr>
      <w:r>
        <w:rPr>
          <w:sz w:val="16"/>
          <w:szCs w:val="16"/>
        </w:rPr>
        <w:t>D2846/1/1/136A [April 1916]-[May 1916] Lady Carson, 5 Eaton Place, London, to Lady Londonderry, about the aftermath of the Easter Rising. '... Capt. Hall (R.N.) was in here last Sunday. He had had several interviews with Sir Roger Casement and he says he has never met a man more eaten up with vanity than he is. He says Sir R. quite expects to be shot. He said to Capt. Hall, 'I know this is a shooting matter', and Capt. H. answered, 'I wish I could offer you anything half as good Sir Roger'</w:t>
      </w:r>
    </w:p>
    <w:p>
      <w:pPr>
        <w:pStyle w:val="Normal"/>
        <w:jc w:val="both"/>
        <w:rPr/>
      </w:pPr>
      <w:r>
        <w:rPr/>
        <w:tab/>
        <w:t xml:space="preserve">D2977/2/2/7 </w:t>
        <w:tab/>
        <w:t xml:space="preserve">1808-1813 </w:t>
        <w:tab/>
        <w:t>Papers relating to the case of Roger Casement v Edward Hogg, concerning the recovery of a debt. [14 items]</w:t>
      </w:r>
    </w:p>
    <w:p>
      <w:pPr>
        <w:pStyle w:val="Normal"/>
        <w:jc w:val="both"/>
        <w:rPr/>
      </w:pPr>
      <w:r>
        <w:rPr/>
        <w:tab/>
        <w:t>D2977/3A/5/2/16A</w:t>
        <w:tab/>
        <w:t>28 March 1822 Conveyance from Archibald McElheran, tanner</w:t>
      </w:r>
    </w:p>
    <w:p>
      <w:pPr>
        <w:pStyle w:val="Normal"/>
        <w:jc w:val="both"/>
        <w:rPr/>
      </w:pPr>
      <w:r>
        <w:rPr/>
        <w:tab/>
        <w:t>D2991</w:t>
        <w:tab/>
        <w:t>c.1712-1970</w:t>
        <w:tab/>
        <w:t>Cahir Healy Papers.</w:t>
        <w:tab/>
        <w:tab/>
      </w:r>
    </w:p>
    <w:p>
      <w:pPr>
        <w:pStyle w:val="Normal"/>
        <w:jc w:val="both"/>
        <w:rPr/>
      </w:pPr>
      <w:r>
        <w:rPr/>
        <w:tab/>
        <w:t>D2991/A/19/86</w:t>
        <w:tab/>
        <w:t>[July 1953] Description: One of two handbills relating to the proposed Gaelic League commemoration of Roger Casement at Murlough Bay, Co. Antrim, on 2 August 1953.</w:t>
      </w:r>
    </w:p>
    <w:p>
      <w:pPr>
        <w:pStyle w:val="Normal"/>
        <w:jc w:val="both"/>
        <w:rPr/>
      </w:pPr>
      <w:r>
        <w:rPr/>
        <w:tab/>
        <w:t>D2991/A/19/86A</w:t>
        <w:tab/>
        <w:t>[July 1953] Description: One of two handbills relating to the proposed Gaelic League commemoration of Roger Casement at Murlough Bay, Co. Antrim, on 2 August 1953.</w:t>
      </w:r>
    </w:p>
    <w:p>
      <w:pPr>
        <w:pStyle w:val="Normal"/>
        <w:jc w:val="both"/>
        <w:rPr/>
      </w:pPr>
      <w:r>
        <w:rPr/>
        <w:tab/>
        <w:t>D2991/B/130/6</w:t>
        <w:tab/>
        <w:t>17 June 1953</w:t>
        <w:tab/>
        <w:t xml:space="preserve">Letter from Sir </w:t>
      </w:r>
      <w:r>
        <w:rPr>
          <w:rStyle w:val="Highlightword"/>
        </w:rPr>
        <w:t>Shane</w:t>
      </w:r>
      <w:r>
        <w:rPr/>
        <w:t xml:space="preserve"> </w:t>
      </w:r>
      <w:r>
        <w:rPr>
          <w:rStyle w:val="Highlightword"/>
        </w:rPr>
        <w:t>Leslie</w:t>
      </w:r>
      <w:r>
        <w:rPr/>
        <w:t xml:space="preserve">, Glaslough, Co. Monaghan, to Healy, concerning the repatriation of Sir Roger </w:t>
      </w:r>
      <w:r>
        <w:rPr>
          <w:rStyle w:val="Highlightword"/>
        </w:rPr>
        <w:t>Casement</w:t>
      </w:r>
      <w:r>
        <w:rPr/>
        <w:t>'s [Irish Separatist, executed 1916] remains to Ireland. He mentions that he has just returned from the USA and refers to Archbishop Mannix's [Melbourne] visit to Pentonville [prison]. He feels that the issue should be handled tactfully on both sides, and is prepared to ask Churchill privately if the Cardinal [D'Alton] so desires.'... Like Archbishop Mannix, I visited Pentonville and was shown the exact spot where he was buried. The initials are now removed. It should be done cautiously and generously on both sides, after the royal visit, and complications should be avoided. If the Cardinal wished me to ask Winston privately, I think it could be done. ...'</w:t>
        <w:tab/>
      </w:r>
    </w:p>
    <w:p>
      <w:pPr>
        <w:pStyle w:val="Normal"/>
        <w:jc w:val="both"/>
        <w:rPr/>
      </w:pPr>
      <w:r>
        <w:rPr/>
        <w:tab/>
        <w:t>D3027/5/6/6</w:t>
        <w:tab/>
        <w:t>1 July 1890 Description: (Returned to Depositor) Original and photocopy of a letter from Roger Casement, Matadi, Congo Free State, to 'My dear Young [John or W. R.? or John jnr?]', concerning Young's proposal to start a trading company on the Congo. He encloses 7, by way of further information on this subject.</w:t>
      </w:r>
    </w:p>
    <w:p>
      <w:pPr>
        <w:pStyle w:val="Normal"/>
        <w:jc w:val="both"/>
        <w:rPr/>
      </w:pPr>
      <w:r>
        <w:rPr/>
        <w:tab/>
        <w:tab/>
        <w:t>D3084</w:t>
        <w:tab/>
        <w:t>1795-1991 H. Montgomery Hyde Papers.</w:t>
        <w:tab/>
        <w:tab/>
      </w:r>
    </w:p>
    <w:p>
      <w:pPr>
        <w:pStyle w:val="Normal"/>
        <w:jc w:val="both"/>
        <w:rPr/>
      </w:pPr>
      <w:r>
        <w:rPr/>
        <w:tab/>
        <w:t>D3084/T 1957-1981 Sir Roger Casement</w:t>
        <w:tab/>
      </w:r>
    </w:p>
    <w:p>
      <w:pPr>
        <w:pStyle w:val="Normal"/>
        <w:jc w:val="both"/>
        <w:rPr/>
      </w:pPr>
      <w:r>
        <w:rPr/>
        <w:tab/>
        <w:t>D3084/T/1/1-30 1957-1981</w:t>
        <w:tab/>
        <w:t xml:space="preserve">Papers relating to Hyde's book, The Trial of Sir </w:t>
        <w:tab/>
        <w:t xml:space="preserve">Roger Casement, and to his subsequent interest in the controversial 'Black </w:t>
        <w:tab/>
        <w:t xml:space="preserve">Diaries' of Sir Roger Casement D3084/T/2 1961 Folder containing the text of </w:t>
        <w:tab/>
        <w:t xml:space="preserve">a dramatised radio broadcast, written by Hyde, entitled 'The Trial of Sir Roger </w:t>
        <w:tab/>
        <w:t xml:space="preserve">Casement'. </w:t>
      </w:r>
    </w:p>
    <w:p>
      <w:pPr>
        <w:pStyle w:val="Normal"/>
        <w:jc w:val="both"/>
        <w:rPr/>
      </w:pPr>
      <w:r>
        <w:rPr/>
        <w:tab/>
        <w:t>D3084/W/A/4</w:t>
        <w:tab/>
        <w:t>c.1960</w:t>
        <w:tab/>
        <w:t xml:space="preserve">Typescript draft of a book by Hyde entitled 'Nine </w:t>
        <w:tab/>
        <w:t xml:space="preserve">Famous Trials' covering such trials as those of Mary Queen of Scots and Sir </w:t>
        <w:tab/>
        <w:t>Roger Casement.</w:t>
      </w:r>
    </w:p>
    <w:p>
      <w:pPr>
        <w:pStyle w:val="Normal"/>
        <w:jc w:val="both"/>
        <w:rPr/>
      </w:pPr>
      <w:r>
        <w:rPr/>
        <w:tab/>
        <w:t>D3099/13/1/567 26 April 1916 No address to Wynyard Park, Stockton-on</w:t>
        <w:tab/>
        <w:t>. - I see Sir Roger Casement has been caught. I hope he will be shot. He has always been a traitor and this man supported the Radical Government during the Irish crisis. ... Some strawberries arrived yesterday. ..</w:t>
      </w:r>
    </w:p>
    <w:p>
      <w:pPr>
        <w:pStyle w:val="Normal"/>
        <w:jc w:val="both"/>
        <w:rPr/>
      </w:pPr>
      <w:r>
        <w:rPr/>
        <w:tab/>
        <w:t>D3751/1D</w:t>
        <w:tab/>
        <w:t>1879-1909 Description: Rent receipts and correspondence: from Lord Waveney to George Raphael relating to land in Ballymena, 1879-85; from George Raphael to trustees of the Rev. Roger Casement about land in Harryville, 1884-97, and to John Young about Galgorm, 1879; to George Raphael about land in Crevilly Valley, Kells, Co. Antrim, 1880-1904, and Cromac St., Belfast, 1886; letters from Robert Raphael, Glasgow, relating to the sale to George of the Crevilly Valley property, 1909.</w:t>
      </w:r>
    </w:p>
    <w:p>
      <w:pPr>
        <w:pStyle w:val="Normal"/>
        <w:jc w:val="both"/>
        <w:rPr/>
      </w:pPr>
      <w:r>
        <w:rPr/>
        <w:tab/>
        <w:t>D4084/1/2/1/17 20 December 1813 Description: Reconveyance, Roger Casement of Ballymena, esq., to Chichester, [4th] Earl of Massereene: property in Co. Antrim.</w:t>
      </w:r>
    </w:p>
    <w:p>
      <w:pPr>
        <w:pStyle w:val="Normal"/>
        <w:jc w:val="both"/>
        <w:rPr>
          <w:b/>
          <w:b/>
        </w:rPr>
      </w:pPr>
      <w:r>
        <w:rPr/>
        <w:tab/>
        <w:t>D4131/L/15</w:t>
        <w:tab/>
        <w:t xml:space="preserve">1916-1918: Description: Envelope of correspondence and articles, etc, relating to Sir </w:t>
      </w:r>
      <w:r>
        <w:rPr>
          <w:rStyle w:val="Highlightword"/>
        </w:rPr>
        <w:t>Roger</w:t>
      </w:r>
      <w:r>
        <w:rPr/>
        <w:t xml:space="preserve"> </w:t>
      </w:r>
      <w:r>
        <w:rPr>
          <w:rStyle w:val="Highlightword"/>
        </w:rPr>
        <w:t>Casement</w:t>
      </w:r>
      <w:r>
        <w:rPr/>
        <w:t xml:space="preserve">, including a draft letter begun by Hanna Sheehy Skeffington and finished by Eva who has signed it Hanna Sheehy Skeffington, to the Prime Minister asking for clemency for </w:t>
      </w:r>
      <w:r>
        <w:rPr>
          <w:rStyle w:val="Highlightword"/>
        </w:rPr>
        <w:t>Casement</w:t>
      </w:r>
      <w:r>
        <w:rPr/>
        <w:t xml:space="preserve">, three letters from Lady Ottoline Morrell to Eva regarding efforts to procure a reprieve for </w:t>
      </w:r>
      <w:r>
        <w:rPr>
          <w:rStyle w:val="Highlightword"/>
        </w:rPr>
        <w:t>Casement</w:t>
      </w:r>
      <w:r>
        <w:rPr/>
        <w:t xml:space="preserve">, a printed appeal to all and sundry to write to the Prime Minister and the Home Secretary to urge them to show clemency to </w:t>
      </w:r>
      <w:r>
        <w:rPr>
          <w:rStyle w:val="Highlightword"/>
        </w:rPr>
        <w:t>Casement</w:t>
      </w:r>
      <w:r>
        <w:rPr/>
        <w:t xml:space="preserve">, a copy of a letter written by Fr F.M. Ryan, Tipperary, stating that </w:t>
      </w:r>
      <w:r>
        <w:rPr>
          <w:rStyle w:val="Highlightword"/>
        </w:rPr>
        <w:t>Casement</w:t>
      </w:r>
      <w:r>
        <w:rPr/>
        <w:t xml:space="preserve"> had returned to Ireland on 21 April 1916 to stop the rebellion then impending, and a printed article by Eva in The Socialist-Review entitled 'The Sinn Fein Rebellion' which quotes from Fr Ryan's letter. Also included is a copy of a letter written by </w:t>
      </w:r>
      <w:r>
        <w:rPr>
          <w:rStyle w:val="Highlightword"/>
        </w:rPr>
        <w:t>Casement</w:t>
      </w:r>
      <w:r>
        <w:rPr/>
        <w:t xml:space="preserve"> to his friend Brigid [?] [Matthews actually] which was later quoted by Eva in her article in The Catholic Bulletin entitled 'For God and Kathleen Ni Houlihan', which describes the last days of </w:t>
      </w:r>
      <w:r>
        <w:rPr>
          <w:rStyle w:val="Highlightword"/>
        </w:rPr>
        <w:t>Casement</w:t>
      </w:r>
      <w:r>
        <w:rPr/>
        <w:t xml:space="preserve">'s life and the dignity with which he faced the gallows. A copy of this article is also present. </w:t>
      </w:r>
      <w:r>
        <w:rPr>
          <w:b/>
        </w:rPr>
        <w:t>[Seen - “No it is a festering sore; it had much better come to a head – Scotland Yard actually Hall]</w:t>
      </w:r>
    </w:p>
    <w:p>
      <w:pPr>
        <w:pStyle w:val="Normal"/>
        <w:jc w:val="both"/>
        <w:rPr/>
      </w:pPr>
      <w:r>
        <w:rPr/>
        <w:tab/>
        <w:t>D4145/3/2</w:t>
        <w:tab/>
        <w:t xml:space="preserve">1994 Copy of Rushlight (Vol. 22 no. 3) containing an article on Sir Roger Casement. </w:t>
      </w:r>
      <w:r>
        <w:rPr>
          <w:b/>
        </w:rPr>
        <w:t>(Copy obtained)</w:t>
      </w:r>
      <w:r>
        <w:rPr/>
        <w:tab/>
      </w:r>
    </w:p>
    <w:p>
      <w:pPr>
        <w:pStyle w:val="Normal"/>
        <w:jc w:val="both"/>
        <w:rPr>
          <w:b/>
          <w:b/>
        </w:rPr>
      </w:pPr>
      <w:r>
        <w:rPr/>
        <w:tab/>
        <w:t>D4145/5/1</w:t>
        <w:tab/>
        <w:t xml:space="preserve">1996 Copy of Rushlight (Vol. 24 no. 9) including an article on the opening of Roger Casement GAA Park, Belfast, 1953. </w:t>
      </w:r>
      <w:r>
        <w:rPr>
          <w:b/>
        </w:rPr>
        <w:t>(Copy obtained)</w:t>
      </w:r>
    </w:p>
    <w:p>
      <w:pPr>
        <w:pStyle w:val="Normal"/>
        <w:tabs>
          <w:tab w:val="clear" w:pos="720"/>
          <w:tab w:val="left" w:pos="1620" w:leader="none"/>
        </w:tabs>
        <w:jc w:val="both"/>
        <w:rPr/>
      </w:pPr>
      <w:r>
        <w:rPr>
          <w:b/>
        </w:rPr>
        <w:t xml:space="preserve">           </w:t>
      </w:r>
      <w:r>
        <w:rPr/>
        <w:t>D4489 (1-12</w:t>
      </w:r>
      <w:r>
        <w:rPr>
          <w:b/>
        </w:rPr>
        <w:t>)</w:t>
      </w:r>
      <w:r>
        <w:rPr/>
        <w:t xml:space="preserve"> </w:t>
      </w:r>
      <w:r>
        <w:rPr>
          <w:rStyle w:val="Highlightword"/>
        </w:rPr>
        <w:t>Florence</w:t>
      </w:r>
      <w:r>
        <w:rPr/>
        <w:t xml:space="preserve"> </w:t>
      </w:r>
      <w:r>
        <w:rPr>
          <w:rStyle w:val="Highlightword"/>
        </w:rPr>
        <w:t>Patterson</w:t>
      </w:r>
      <w:r>
        <w:rPr/>
        <w:t xml:space="preserve"> correspondence Dates : 1944-1974 Description : The </w:t>
      </w:r>
      <w:r>
        <w:rPr>
          <w:rStyle w:val="Highlightword"/>
        </w:rPr>
        <w:t>Florence</w:t>
      </w:r>
      <w:r>
        <w:rPr/>
        <w:t xml:space="preserve"> </w:t>
      </w:r>
      <w:r>
        <w:rPr>
          <w:rStyle w:val="Highlightword"/>
        </w:rPr>
        <w:t>Patterson</w:t>
      </w:r>
      <w:r>
        <w:rPr/>
        <w:t xml:space="preserve"> papers comprise 12 letters, plus enclosures, from </w:t>
      </w:r>
      <w:r>
        <w:rPr>
          <w:rStyle w:val="Highlightword"/>
        </w:rPr>
        <w:t>Florence</w:t>
      </w:r>
      <w:r>
        <w:rPr/>
        <w:t xml:space="preserve"> </w:t>
      </w:r>
      <w:r>
        <w:rPr>
          <w:rStyle w:val="Highlightword"/>
        </w:rPr>
        <w:t>Patterson</w:t>
      </w:r>
      <w:r>
        <w:rPr/>
        <w:t xml:space="preserve"> to the historian and Casement biographer Roger Sawyer, dating 1972-1974 </w:t>
      </w:r>
      <w:r>
        <w:rPr>
          <w:b/>
        </w:rPr>
        <w:t>(see separate Florence Patterson file).</w:t>
      </w:r>
    </w:p>
    <w:p>
      <w:pPr>
        <w:pStyle w:val="Normal"/>
        <w:jc w:val="both"/>
        <w:rPr/>
      </w:pPr>
      <w:r>
        <w:rPr/>
        <w:tab/>
        <w:t>EDOL/1725</w:t>
        <w:tab/>
        <w:t>1841 Description: Testator: Roger Casement, Henry Ville, Antrim. Executor: Robert D. Kea, Upper Thames Street. Court Ref.: Cant. 1/917.</w:t>
        <w:tab/>
      </w:r>
    </w:p>
    <w:p>
      <w:pPr>
        <w:pStyle w:val="Normal"/>
        <w:jc w:val="both"/>
        <w:rPr/>
      </w:pPr>
      <w:r>
        <w:rPr/>
        <w:tab/>
        <w:t>FIN/23/6/1023</w:t>
        <w:tab/>
        <w:t xml:space="preserve"> Dates: 1910-1911 Description: Roger Casement Estate Co Londonderry. General correspondence. (Record Number: Prelim)</w:t>
        <w:tab/>
      </w:r>
    </w:p>
    <w:p>
      <w:pPr>
        <w:pStyle w:val="Normal"/>
        <w:jc w:val="both"/>
        <w:rPr/>
      </w:pPr>
      <w:r>
        <w:rPr/>
        <w:tab/>
        <w:t>FIN/48/3/445</w:t>
        <w:tab/>
        <w:t>1925-1928</w:t>
        <w:tab/>
        <w:t>Estate of Roger Casement: townlands of Ballyveely Drumeeny, Eglish, Ballyvennaght, Corkey North, Baraghilly, Losset, Toberwine, Doory, Ballyberidagh, Farranmacartar, barony of Cary, Co Antrim.</w:t>
        <w:tab/>
      </w:r>
    </w:p>
    <w:p>
      <w:pPr>
        <w:pStyle w:val="Normal"/>
        <w:jc w:val="both"/>
        <w:rPr/>
      </w:pPr>
      <w:r>
        <w:rPr/>
        <w:tab/>
        <w:t>HA/32/1/954</w:t>
        <w:tab/>
        <w:t>1953-1965 Description: Sir Roger Casement's remains; visits to Northern Ireland by Irish politicians in connection with Casement commemoration. [some copies obtained]</w:t>
        <w:tab/>
        <w:tab/>
      </w:r>
    </w:p>
    <w:p>
      <w:pPr>
        <w:pStyle w:val="Normal"/>
        <w:jc w:val="both"/>
        <w:rPr/>
      </w:pPr>
      <w:r>
        <w:rPr/>
        <w:tab/>
        <w:t>LR1/92/2</w:t>
        <w:tab/>
        <w:t>1759-1924</w:t>
        <w:tab/>
        <w:t>Land Registry Name: Roger Casement, County Antrim, Record Number EC7942, Box 92. Number EC7230, Box 162.</w:t>
        <w:tab/>
        <w:tab/>
      </w:r>
    </w:p>
    <w:p>
      <w:pPr>
        <w:pStyle w:val="Normal"/>
        <w:jc w:val="both"/>
        <w:rPr/>
      </w:pPr>
      <w:r>
        <w:rPr/>
        <w:tab/>
        <w:t>LR1/162/1</w:t>
        <w:tab/>
        <w:t>1795-1929</w:t>
        <w:tab/>
        <w:t>Name: Roger Casement, County Antrim, Record</w:t>
      </w:r>
    </w:p>
    <w:p>
      <w:pPr>
        <w:pStyle w:val="Normal"/>
        <w:jc w:val="both"/>
        <w:rPr/>
      </w:pPr>
      <w:r>
        <w:rPr/>
        <w:tab/>
        <w:t>LR1/330/1</w:t>
        <w:tab/>
        <w:t>1737-1917</w:t>
        <w:tab/>
        <w:t>Name: Roger Casement, County Antrim, Record Number EC4154, Box 330.</w:t>
        <w:tab/>
      </w:r>
    </w:p>
    <w:p>
      <w:pPr>
        <w:pStyle w:val="Normal"/>
        <w:jc w:val="both"/>
        <w:rPr/>
      </w:pPr>
      <w:r>
        <w:rPr/>
        <w:tab/>
        <w:t>LR1/1308/1</w:t>
        <w:tab/>
        <w:t>1718-1927</w:t>
        <w:tab/>
        <w:t>Name: Roger Casement, County Antrim, Record Number NI 0445, Box 1308.</w:t>
        <w:tab/>
      </w:r>
    </w:p>
    <w:p>
      <w:pPr>
        <w:pStyle w:val="Normal"/>
        <w:jc w:val="both"/>
        <w:rPr/>
      </w:pPr>
      <w:r>
        <w:rPr/>
        <w:tab/>
        <w:t>LR1/1309/1</w:t>
        <w:tab/>
        <w:t>1822-1929</w:t>
        <w:tab/>
        <w:t>Name: Roger Casement, County Antrim, Record Number NI 0445, Box 1309.</w:t>
        <w:tab/>
      </w:r>
    </w:p>
    <w:p>
      <w:pPr>
        <w:pStyle w:val="Normal"/>
        <w:jc w:val="both"/>
        <w:rPr/>
      </w:pPr>
      <w:r>
        <w:rPr/>
        <w:tab/>
        <w:t>LR1/1310/1</w:t>
        <w:tab/>
        <w:t>1925-1933</w:t>
        <w:tab/>
        <w:t>Name: Roger Casement, County Antrim, Record Number NI 0445, Box 1310.</w:t>
        <w:tab/>
        <w:tab/>
      </w:r>
    </w:p>
    <w:p>
      <w:pPr>
        <w:pStyle w:val="Normal"/>
        <w:jc w:val="both"/>
        <w:rPr/>
      </w:pPr>
      <w:r>
        <w:rPr/>
        <w:tab/>
        <w:t>MIC127/1</w:t>
        <w:tab/>
        <w:t>1886-1921</w:t>
        <w:tab/>
        <w:t>1. 25 March 1886 - Adam Duffin, London 25 April, 1916 - Adam Duffin, Belfast, to his daughter, Miss Dorothy Duffin, London. "We are having a little rebellion here just by way of a change. You may have seen or perhaps heard in the Admirality that we have sunk a German auxiliary cruiser off the West Irish coast carrying arms and Sir Roger Casement, but you probably have not heard as it is not published here yet that the Irish Volunteers (Sinn Fein) have risen in their might in Dublin, have taken the G.P.O. are entrenched in Stephen's Green. [Rumour] says they have [sacked] the Bank of Ireland but this is not confirmed. The Ld. Lt. was to have been here at 6 o'c. yesterday but did not arrive and it turned out the wires all cut. A wireless got through via Larne and gave the news." "Troops went up from here last night and more are coming from ." "I hear they may have commandeered all the motor cars coming back from Fairyhouse ...... and detained the owners as hostages! I hope they have got a hold of ." "Isn't it all like a comic opera founded on the Wolf Tone fiasco a hundred years ago." "I am only afraid of and isolated Protestants in out of way places being murdered otherwise it is [good] business ........ I hope we shall deal thoroughly with these pests."18. 25 April, 1916 - Adam Duffin, Belfast, to his dau. Olive, c/o Miss Bruce, London. "We have a rebellion going on here. You are missing all the excitement .......""The Lord Lieutenant was to have been here at 6 o'c. yesterday but did not turn up and we heard later and all wires cut!" "Now we learn that the Irish Volunteers (Sin Feinners) have the P. Office and are entrenched in Stephens Green! You probably have seen that we have sunk a German cruiser carrying arms north west of Ireland and caught Sir Roger Casement. It is like a comic opera founded on the Wolf Tone fiasco."" and are in I hope they have got Berrill among them."</w:t>
        <w:tab/>
        <w:tab/>
      </w:r>
    </w:p>
    <w:p>
      <w:pPr>
        <w:pStyle w:val="Normal"/>
        <w:jc w:val="both"/>
        <w:rPr/>
      </w:pPr>
      <w:r>
        <w:rPr/>
        <w:tab/>
        <w:t>MIC219/44</w:t>
        <w:tab/>
        <w:t>1916</w:t>
        <w:tab/>
        <w:t>1916 Volume 144 (Continued) (Cab/37/144)</w:t>
        <w:tab/>
        <w:t>… 19 Apr. 26 [Telegrams on the Irish insurrection.] 2 pp. Ir.O.20 Apr. 27 Cabinet meeting. (Ireland; Martial law; The Casement case… 7 May 2 Germany and the Sinn Feiners. [With an extract from notes of interviews with Sir Roger Casement.] 2 pp. circ. H.S.8… May 13 [Public opinion in U.S.A. respecting Sir Roger Casement.] 2 pp. F.O.; circ. E.G.</w:t>
      </w:r>
    </w:p>
    <w:p>
      <w:pPr>
        <w:pStyle w:val="Normal"/>
        <w:jc w:val="both"/>
        <w:rPr/>
      </w:pPr>
      <w:r>
        <w:rPr/>
        <w:tab/>
        <w:t>MIC219/46</w:t>
        <w:tab/>
        <w:t>1916</w:t>
        <w:tab/>
        <w:t>1916 Volume 152 (Continued) (Cab/</w:t>
        <w:tab/>
        <w:t>… 1916Volume 152 (Continued) (Cab/37/152)4 July 19 [Case of Sir Roger Casement.] 2 pp. F.O.; circ. R.C.5 July 20 Extracts from the proceedings of a meeting of the War Committee. 7 pp. - 6 July 20 [Paris Economic Conference. Ratification of resolutions by the Italian Government.] 1 p. F.O.7 July 20 [Attitude of the Amir to Arab revolt.] 1 p. I.O.8 July 20 [Case of Roger Casement: Letter from M. F. Doyle, the American counsel who assisted in the defence.] 3 pp. F.O.; circ.C.9 July Franchise and Registration. 3 pp. L.H.10 July 20 Irish Bill [Proposals by the Southern Unionists]. circ. H.S.11 July 20 [Public feeling in Ireland and other reports from the Inspector-General of the Royal Irish Constabulary.] 3 pp. circ. H.S.12 July 21 [Enemy property in Nigeria.] 1 p. F.O.; circ. C.13 July 21 The Case of Roger Casement. 3 pp. H.O.; circ. H.S.14 July 21 [Public opinion against Britain in the U.S.A. and its effect on the Presidential election.] 2 pp. F.O.15 July 21 State of Ireland. 5 pp. circ. W.H.L.16 July 22 Maternity and infant welfare work. 2 pp. A.H.17 July 25 [Report on the situation in India and Afghanistan.] 1 p. F.O.18 July 25 The Case of Roger Casement. 3 pp. H.O.,circ.H.S.19 July 26 [Proposed declaration of cotton as contraband.] 1 p. F.O.20 July 26 The Committee of Production and wages of Government employees. 2 pp. T. McK. W.21 July 26 Parliament and Registration. 1 p. W.H.L.22 July 27 Cabinet meeting. (Steps to be taken to deprive Foreign Princes who are in arms against the Allies of their British titles and orders and of their contingent rights of succession to the Throne; The Casement case; Registration Bill; Ireland; War Bonus to Royal Irish Constabulary and Dublin Metropolitan Police; Supply of meat after the war.) 3 pp (Cab/41/37/28.) -23 July 27 [Reports on Irish affairs from the Inspector-General of the Royal Irish Constabulary.] 3 pp. circ. H.S.24 July 28 [Effect on U.S. Press of the British advance on the Somme.] 1 p. F.O.25 July 28 Committee on Production: Dockyard wages. 4 pp. circ L.H.26 July 28 [Supposed visit of German submarines to Spain.] 1 p. F.O.27 July 28 Extracts from the proceedings of a meeting of the War Committee. 3 pp. -28 July 31 [Chinese loans: Japanese opinion on the need to invite co-operation of U.S.A.] 2 pp. F.O.29 July 31 The case of Roger Casement. 2 pp. H.O.;circ. H.S.30 July 31 [Indemnity for Roumania. Territorial offers, etc.] 1 p. F.O.31 July 31 [U.S. Presidential election. Report on the general situation.] 3 pp. F.O.32 July 31 [Petition in favour of Casement by 24 American citizens.] 1 p. typescript. … L.O.6 Aug. 1 [Warning from British Ambassador in Washington of anti-British feeling in case of Casement's execution.] 2pp. typescript. F.O.7 Aug. 1 [Immigration of Irish-Americans.] 1 p. typescript. F.O.8 Aug. 1 [Situation in U.S. regarding the Presidential election.] 2 pp. F.O.9 Aug. 1 [New Capital at Delhi.] 4 pp. C.10 Aug. 1 Extracts from the proceedings of a meeting of the War Committee. 4 pp. -11 Aug. 2 Cabinet meeting. (The Casement case; Trade Union deputation to discuss labour position after the war; Registration Bill; Delhi.) 3 pp. (Cab/41/37/29.)12 Aug. 2 Proposed establishment of a Man-Power Distribution Board.] 2 pp. circ. D.L.I.G.13 Aug. 2 [Case of Sir Roger Casement.] 2 pp. typescript. F.O.14 Aug. 2 State of public feeling in Ireland. [Report from the Inspector-General of the Royal Irish Constabulary.] 1p. circ. H.S.15 Aug. 4 The proposed 'Man-Power' Distribution Board. 2 pp. L.H.16 Aug. 4 Proposals for prolonging the life of Parliament and dealing with Registration. 4 pp. Lansdowne17 Aug. 4 Reports from Switzerland. The situation in Germany. 3 pp. F.O.18 Aug. 5 [Resolution of U.S. Senate in favour of clemency to Irish political prisoners.] 1p. F.O.19 Aug. 5 Extracts from the proceedings of a meeting of the War Committee. 2 pp. -20 Aug. 7 [Summary of events in Russia; Ministerial changes.] 3 pp. F.O.21 Aug. 7 [Relations between Spain and Portugal.] 1 pp. F.O.22 Aug. 7 Registration. 3 pp. typescript. R.C.23 Aug. 8 Russian Subjects and Military Service. 3 pp. H.O., circ. H.S.24 Aug. 8 Registration (with Drafts A and B of Registration of Electors Bill). 12 pp. W.H.L.25 Aug. 8 Dublin Metropolitan Police. 1 …5 pp. F.O.8 Aug. 21 Dublin Metropolitan Police. 2 pp. H.E.D.9 Aug. 21 [Italy's declaration of war on Germany. …F.O.29 Aug. 29 [Attitude of Roman Catholic Church in U.S.A. to Casement.] 2 pp. F.O.30 Aug. 29 [Report on the situation in India and Afghanistan.] 1 p. I.O.31 Aug. 30 Government War Risks Insurance Scheme: Hulls and cargo. 2 pp. W.R.32 Aug. 30 [U.S. Press comments on the execution of Sir R. Casement.] 2 pp.…</w:t>
      </w:r>
    </w:p>
    <w:p>
      <w:pPr>
        <w:pStyle w:val="Normal"/>
        <w:jc w:val="both"/>
        <w:rPr/>
      </w:pPr>
      <w:r>
        <w:rPr/>
        <w:tab/>
        <w:t>MIC500/19</w:t>
        <w:tab/>
        <w:t>1756-1831</w:t>
        <w:tab/>
        <w:t>…4 Dec. 1801 Letter from R. [Roger] Casement at Ballymena to Lady Massereene… 22 Jan. 1798 Letter from Robert Young at Antrim to R. Casement at Capel Street Dublin.</w:t>
        <w:tab/>
        <w:tab/>
      </w:r>
    </w:p>
    <w:p>
      <w:pPr>
        <w:pStyle w:val="Normal"/>
        <w:jc w:val="both"/>
        <w:rPr/>
      </w:pPr>
      <w:r>
        <w:rPr/>
        <w:tab/>
        <w:t>MIC500/21</w:t>
        <w:tab/>
        <w:t>1776-1851</w:t>
        <w:tab/>
        <w:t>27 July 1810 …Copy of a letter from [Anne, Dowager Countess of Massereene] to [Roger Casement].[c.1800] Royal draft letters from [Anne, Dowager Countess of Massereene] to Mr H[utchinson?] and to [Casement?]. About the non-payment of her jointure [see also D562/3084 and D562/3153]…</w:t>
        <w:tab/>
      </w:r>
    </w:p>
    <w:p>
      <w:pPr>
        <w:pStyle w:val="Normal"/>
        <w:jc w:val="both"/>
        <w:rPr/>
      </w:pPr>
      <w:r>
        <w:rPr/>
        <w:tab/>
        <w:t>MIC590/10</w:t>
        <w:tab/>
        <w:t>c.1890-1984</w:t>
        <w:tab/>
        <w:t>Eva Gore-Booth Newspaper cuttings - See D4131/L/14</w:t>
      </w:r>
    </w:p>
    <w:p>
      <w:pPr>
        <w:pStyle w:val="Normal"/>
        <w:jc w:val="both"/>
        <w:rPr/>
      </w:pPr>
      <w:r>
        <w:rPr/>
        <w:tab/>
        <w:t>MIC597</w:t>
        <w:tab/>
        <w:t>No Date</w:t>
        <w:tab/>
        <w:t>Templehouse papers.</w:t>
        <w:tab/>
      </w:r>
    </w:p>
    <w:p>
      <w:pPr>
        <w:pStyle w:val="Normal"/>
        <w:jc w:val="both"/>
        <w:rPr/>
      </w:pPr>
      <w:r>
        <w:rPr/>
        <w:tab/>
        <w:t>MIC597/3</w:t>
        <w:tab/>
        <w:t>1849-1938 “…a somewhat gushing set of recollections of Sir Roger Casement and of the efforts of the writer, a female Clive Bayley, to have his capital sentence commuted; and an account of 'Our experiences at the coronation of King Edward VII, August 9th 1902'.</w:t>
      </w:r>
    </w:p>
    <w:p>
      <w:pPr>
        <w:pStyle w:val="Normal"/>
        <w:jc w:val="both"/>
        <w:rPr/>
      </w:pPr>
      <w:r>
        <w:rPr/>
        <w:tab/>
        <w:t>MIC606/4</w:t>
        <w:tab/>
        <w:t>c.1895-1955</w:t>
        <w:tab/>
        <w:t xml:space="preserve">Envelope of letters, largely undated. Seymour to Shane Leslie 16 July 1916; “... I thought the crowd cheering at the execution [Sir Roger Casement] most disgraceful. I still think that however just, it was unwise. We want to contrast with the Huns ...” </w:t>
      </w:r>
    </w:p>
    <w:p>
      <w:pPr>
        <w:pStyle w:val="Normal"/>
        <w:jc w:val="both"/>
        <w:rPr/>
      </w:pPr>
      <w:r>
        <w:rPr/>
        <w:tab/>
        <w:t>MIC665/3</w:t>
        <w:tab/>
        <w:t>1915-1916</w:t>
        <w:tab/>
        <w:t xml:space="preserve">Irish papers, as follows: See - D1507/A/11/1 </w:t>
      </w:r>
    </w:p>
    <w:p>
      <w:pPr>
        <w:pStyle w:val="Normal"/>
        <w:jc w:val="both"/>
        <w:rPr/>
      </w:pPr>
      <w:r>
        <w:rPr/>
        <w:tab/>
        <w:t>MIC665/17</w:t>
        <w:tab/>
        <w:t>1915-1920</w:t>
        <w:tab/>
        <w:t>Personal diary of Lady Carson: Throughout January and February, the diary contains constant references to Carson's poor health. Sat. March 25th, 1916, saw the 'Unionist War Committee at sixes and sevens because Edward was not there. Lord Milner G. Robinson came over, ... they all made plans that Asquith must be forced to go and say if not, we shall lose the war'. April 25th, 1916, is an interesting date in the diary, as Lady Carson writes 'Sir Roger Casement has been caught running guns and ammunition into Ireland from Germany. Dublin is in the hands of Sinn Feiners. In Ulster, all is quiet, what a contrast.' At 'tea' on Sunday, 30th April, Capt. Hall said that 'the government will let Casement off if they get a chance'. After the Rising in Dublin had been suppressed, Lloyd George initiated negotiations on the future government of Ireland. Lady Carson notes in her diary that on Friday, May 26th, 1916, Lord Carson and James Craig had lunch with Lloyd George, and that 'Ll. G. is starting on the right track'. Further to these discussions, she mentions on May 31, 1916, that 'we may have to go to Ireland tomorrow, as perhaps six counties may be excluded'.</w:t>
        <w:tab/>
      </w:r>
    </w:p>
    <w:p>
      <w:pPr>
        <w:pStyle w:val="Normal"/>
        <w:jc w:val="both"/>
        <w:rPr/>
      </w:pPr>
      <w:r>
        <w:rPr/>
        <w:tab/>
        <w:t>T810/4</w:t>
        <w:tab/>
        <w:t xml:space="preserve"> 1672-1843 Volume comprising transcripts of Land Registry documents - (166) Will and Grant of Probate (Prerogative Court), of Roger Casement, of Henryville, Co. Antrim. Relates to the lands of Cullybacky, Ballykeel, in the Barony of Carey, Ballymena Estate, Co. Antrim. Moneystughan, Lowriestown, Tamladuff, Dreenan, Co. Londonderry, 29 November 1832…(178) Certified copy of will (Prerogative Court), of Roger Casement, Junior, of Henryville, Ballymena, Co. Antrim, 5 October 1843.</w:t>
      </w:r>
    </w:p>
    <w:p>
      <w:pPr>
        <w:pStyle w:val="Normal"/>
        <w:jc w:val="both"/>
        <w:rPr/>
      </w:pPr>
      <w:r>
        <w:rPr/>
        <w:tab/>
        <w:t>T1997</w:t>
        <w:tab/>
        <w:t>1919</w:t>
        <w:tab/>
        <w:t>Roger Casement papers Description: Certificate of Judicial Rent Agreement, between Roger Casement of Cronroe, Ashford, Co. Wicklow, and Andrew Tombe of Mullaghboy, Bellaghy, Co. Londonderry, in relation to lands in Bellaghy.</w:t>
        <w:tab/>
      </w:r>
    </w:p>
    <w:p>
      <w:pPr>
        <w:pStyle w:val="Normal"/>
        <w:ind w:firstLine="720"/>
        <w:jc w:val="both"/>
        <w:rPr/>
      </w:pPr>
      <w:r>
        <w:rPr/>
        <w:t>T1997/1 1919</w:t>
        <w:tab/>
        <w:t xml:space="preserve">Certificate of Judicial Rent Agreement, Bellaghy, Co. </w:t>
        <w:tab/>
        <w:t xml:space="preserve">Londonderry, Roger Casement, Cronroe, Ashford, Co. Wicklow, with Andrew </w:t>
        <w:tab/>
        <w:t>Tombe, Mullaghboy, Bellaghy, Co. Londonderry.</w:t>
      </w:r>
    </w:p>
    <w:p>
      <w:pPr>
        <w:pStyle w:val="Normal"/>
        <w:jc w:val="both"/>
        <w:rPr/>
      </w:pPr>
      <w:r>
        <w:rPr/>
        <w:tab/>
        <w:t xml:space="preserve">T2267/17 1894 Description: "Sketch of Route from Ekanem Esien's to the Rapids of the Kwa River, by Mr. R. </w:t>
      </w:r>
      <w:r>
        <w:rPr>
          <w:rStyle w:val="Highlightword"/>
        </w:rPr>
        <w:t>Casement</w:t>
      </w:r>
      <w:r>
        <w:rPr/>
        <w:t>," Nigeria. Printed at the Intell. Div. War Office.</w:t>
      </w:r>
    </w:p>
    <w:p>
      <w:pPr>
        <w:pStyle w:val="Normal"/>
        <w:jc w:val="both"/>
        <w:rPr/>
      </w:pPr>
      <w:r>
        <w:rPr/>
        <w:tab/>
        <w:t xml:space="preserve">T2267/18 1894 Description: "Rough sketch of the country between the lower courses of the Opobo and Cross Rivers, by </w:t>
      </w:r>
      <w:r>
        <w:rPr>
          <w:rStyle w:val="Highlightword"/>
        </w:rPr>
        <w:t>Mr.</w:t>
      </w:r>
      <w:r>
        <w:rPr/>
        <w:t xml:space="preserve"> R. </w:t>
      </w:r>
      <w:r>
        <w:rPr>
          <w:rStyle w:val="Highlightword"/>
        </w:rPr>
        <w:t>Casement</w:t>
      </w:r>
      <w:r>
        <w:rPr/>
        <w:t>," Nigeria. Printed at the Intell. Div. War Office.</w:t>
      </w:r>
    </w:p>
    <w:p>
      <w:pPr>
        <w:pStyle w:val="Normal"/>
        <w:jc w:val="both"/>
        <w:rPr/>
      </w:pPr>
      <w:r>
        <w:rPr/>
        <w:tab/>
        <w:t>T2315/6</w:t>
        <w:tab/>
        <w:t>9 July 1962 Description: Letter from Cahir Healey, Northern Ireland House of Commons to John Kerr [Enniskillen, Co Fermanagh] concerning James Gleeson's book of Bloody Sunday and that of Dr Mackey about the defence of [Sir Roger] Casement by Sergent Sullivan KC.</w:t>
        <w:tab/>
      </w:r>
    </w:p>
    <w:p>
      <w:pPr>
        <w:pStyle w:val="Normal"/>
        <w:jc w:val="both"/>
        <w:rPr/>
      </w:pPr>
      <w:r>
        <w:rPr/>
        <w:tab/>
        <w:t>T2362/2</w:t>
        <w:tab/>
        <w:t>1913 Description: Printed copy of "A Protestant Protest". "In the Town Hall, Ballymoney, on the evening of the 24th October [1913] there was held a meeting of Protestants of the town and district to protest against the policy of Carsonism". "The following pamphlet contains an almost verbatim report of the principal speeches made at the recent meeting of Ballymoney Protestants". The principal speakers were: Captain J. R. White, D.S.O. Mrs. J. R. Green Sir Roger Casement Mr. Alec Wilson, J.P. Mr. John Dinsmore, Jun., and Mr. William Macafee, B.L.</w:t>
        <w:tab/>
        <w:tab/>
      </w:r>
    </w:p>
    <w:p>
      <w:pPr>
        <w:pStyle w:val="Normal"/>
        <w:jc w:val="both"/>
        <w:rPr/>
      </w:pPr>
      <w:r>
        <w:rPr/>
        <w:tab/>
        <w:t>T2646/8/10</w:t>
        <w:tab/>
        <w:t xml:space="preserve"> 10 September 1913 Description: Roger Casement Antrim Road Belfast to Miss O'Rorke Tinnemara Greenisland Co Antrim Letter re Irish Stamps. "... They were designed, I believe by Sir T Grattan Esmonde M.P. and were used until the Post Office issued an Edict against them.... . The Edict, Bull, Ukase or Firman of the Postmaster General termed them 'labels resembling postage stamps' and wound up by declaring that any letter found in the post with these 'labels' on would be returned to the Sender ..."</w:t>
      </w:r>
      <w:r>
        <w:rPr>
          <w:b/>
        </w:rPr>
        <w:t xml:space="preserve"> [photocopy not original]</w:t>
      </w:r>
    </w:p>
    <w:p>
      <w:pPr>
        <w:pStyle w:val="Normal"/>
        <w:jc w:val="both"/>
        <w:rPr/>
      </w:pPr>
      <w:r>
        <w:rPr/>
        <w:tab/>
        <w:t>T3048</w:t>
        <w:tab/>
        <w:tab/>
        <w:t>1704-1970</w:t>
        <w:tab/>
        <w:t>McPeake (depositor) papers</w:t>
        <w:tab/>
        <w:t>The McPeake papers were the collection formed by the late B.Y. McPeake, now dispersed but photocopied by PRONI, prior to its dispersal, in 1973. They comprise c.450 documents, 1704-1916, mainly but not exclusively relating to the United Irishmen and the '98 Rebellion, which were Mr McPeake's main area of collecting activity.…Other, later Irish material (T3071) comprises 15 documents, 1912-1916, mainly consisting of letters from Sir Roger Casement, writing from Denham, Buckinghamshire, Cloghaneely and Falcarragh, Co. Donegal, and London, to Lady Constance Emmott, 1912, in which he refers, for example, to his support for Irish-language schools, his deteriorating health, and the Roman Catholic mission to Putumayo, Peru. There is also a letter from Casement to his friend, Richard Morten, concerning the Home Rule question, 1914, an account describing the scene in the prison chapel before Casement's execution, 1916, and a letter of 1916 from James McCarroll, Holloway, London, describing Casement's last moments.</w:t>
        <w:tab/>
      </w:r>
    </w:p>
    <w:p>
      <w:pPr>
        <w:pStyle w:val="Normal"/>
        <w:jc w:val="both"/>
        <w:rPr/>
      </w:pPr>
      <w:r>
        <w:rPr/>
        <w:tab/>
        <w:t>T3072</w:t>
        <w:tab/>
        <w:t>(1-15)</w:t>
        <w:tab/>
        <w:t>1912-1916</w:t>
        <w:tab/>
        <w:t>Sir Roger Casement / Lady Constance Emmott papers 15 documents consisting of 9 letters from Sir Roger Casement to Lady Constance Emmott during 1912 in which he comments on Irish art; his visits to Co. Donegal and the Glens of Antrim; his support for gaelic schools; the Roman Catholic mission to the Putumayo in South America; and his health which has deteriorated since his return from the Amazon; letter, dated 1 May 1914 from Casement to Richard Morten concerning the Home Rule question in Ireland '... If they think - as they do - that any hypocritical sham called "Federalism" is going to settle the "Irish Question" - the question they both made - they are clearly mistaken. Before I die, please God, I'll raise the English Question - and make its solution the chief care of Europe ...': copy letter, dated July 1916, from Lady Constance Emmott [probably to the chaplain of Holloway Prison] asking that a message be conveyed to Casement in prison if possible: mss account describing the scene in the prison chapel before the execution, 3 August 1916: and a letter from James McCarroll, Holloway Prison to a Miss Cooper telling her that the chaplain had been unable to deliver Lady Emmott's letter to Casement and describing his last moments, 9 August 1916. [see Farmleigh mss]</w:t>
      </w:r>
    </w:p>
    <w:p>
      <w:pPr>
        <w:pStyle w:val="Normal"/>
        <w:jc w:val="both"/>
        <w:rPr/>
      </w:pPr>
      <w:r>
        <w:rPr/>
        <w:tab/>
        <w:t>T3072/1 Letter from Sir Roger Casement, The Savoy, Denham, Bucks, to Lady Constance Emmott, Alexandra Hotel, Oban, Argyll, commenting on Irish art and literature; telling her of his proposed visit to county Antrim and expressing his hope that the mission to South America will soon be started. 'I have not been in London since I last saw you, save for a few scattered hours at times and have given up living there since April. I have been reading "Loch Dhuairg" and wondering where the beautiful picture is - as I did not go to the Academy. I am now on the wing for Ireland - to Rathlin Island and the Glens of Antrim, as soon as I can get away from my present duties - and shall not be in London any more except to go to [the] Foreign Office. Since I saw you I was in Southern Germany for some time and liked it very much indeed - although it cannot compare in beauty with the west. Nothing is yet settled about the Mission to the Indians of the Upper Amazon I am interested in, but I hope soon to see the start made. I wonder if you have ever read Carleton's "Stories of the Irish Peasantry". They are extraordinarily moving; often horrible, pitiless and depressing yet with a fearful sense of truth about them. He did not love the Ireland of the pre-famine days, but he knew it and has depicted it ruthlessly - and there is something of Carleton, to my fancy, in Loch Dhuairg. I wish we had an Irish painter to give us some real pictures of Ireland. Most of our Irish artists give us Welsh or English scenes - and rarely an Irish theme - at best only Anglo-Irish. There is an oldish picture somewhere, sometimes seen in prints in old frames of the "Blind Girl at the Holy Well" that moves me very much. It is a pre-famine picture too - and speaks of the old Ireland, gone, alas forever. ...'</w:t>
        <w:tab/>
      </w:r>
    </w:p>
    <w:p>
      <w:pPr>
        <w:pStyle w:val="Normal"/>
        <w:jc w:val="both"/>
        <w:rPr/>
      </w:pPr>
      <w:r>
        <w:rPr/>
        <w:tab/>
        <w:t>T3072/11 [11] July 1916 Description: Copy letter from Lady Constance Emmott, Inverary, Argyle to 'Revd. and dear Sir' asking him to convey a message to Sir Roger Casement in prison. 'Whether it is possible for you to convey a message to Sir R. Casement under present circumstances, I do not know. But having known him in former years, it is a painful thought that anyone in such circumstances should think him or herself forgotten by former friends - so, if it is possible, or in your judgement advisable to convey to him merely the message that I have remembered him daily in intercession throughout these weeks. I ask you to do so - and that I shall continue to so remember him whatever the future has for him to endure. Remind him of a picture he liked of the hills. By this expression of sympathy in suffering he will but of course, and could not, imagine that I have felt anything but the deepest regret and horror that he should have acted as he did. What I ask you to tell him is wholly apart from that - and lies beyond and beneath human judgements and human actions and human sin and error. Just an assurance of remembrance when and how remembrance can always help. If he is being ministered to by the Roman Catholic Chaplain I leave it with you to pass on this message as you consider best.'</w:t>
        <w:tab/>
        <w:tab/>
      </w:r>
    </w:p>
    <w:p>
      <w:pPr>
        <w:pStyle w:val="Normal"/>
        <w:jc w:val="both"/>
        <w:rPr/>
      </w:pPr>
      <w:r>
        <w:rPr/>
        <w:tab/>
        <w:t xml:space="preserve">T3072/12 </w:t>
        <w:tab/>
        <w:t>3 August 1916</w:t>
        <w:tab/>
        <w:t xml:space="preserve"> Account describing the scene in the prison chapel before Sir Roger Casement was executed. 'One of the most soul stirring scenes conceivable is the little gathering in a prison chapel during the last stage of which a Catholic is privileged to assist. There are just half a dozen people in the chapel: the Priest, his alter server, 3 warders and the criminal. There is an overpowering sense of God's mercy to man in the supreme moment in which the Almighty comes among the little throng and enters into the soul of the man whom he would regard as an outcast. And then, the moment when, Mass being ended, the felon, closely guarded, goes out of the little Sanctuary. Just a brief space, and he gives his soul back to God ...On the night before his execution R[oger] D[avid] C[asement] was visited by Dean Ring and Father Carey who remained with him for two hours. When the time came to say farewell C[asement] who had become very much attached to the two priests felt the parting plainly by speaking in Gaelic he said: "The blessing of God on you for your kindness to me". Dean Ring, also speaking in Gaelic replied: "A happy life to you, and the Light of Heaven to your soul". 'The above is endorsed 'R[oger] D[avid] C[asement] August the 3rd 1916 R.I.P.'</w:t>
        <w:tab/>
      </w:r>
    </w:p>
    <w:p>
      <w:pPr>
        <w:pStyle w:val="Normal"/>
        <w:jc w:val="both"/>
        <w:rPr/>
      </w:pPr>
      <w:r>
        <w:rPr/>
        <w:tab/>
        <w:t xml:space="preserve">T3072/13 </w:t>
        <w:tab/>
        <w:t>9 August 1916</w:t>
        <w:tab/>
        <w:t xml:space="preserve"> James McCarroll, Holloway, [London], to Miss Pas[?ter] Cooper, concerning Sir Roger Casement. 'Received your letter today. The Chaplain did not tell me about receiving a letter from Lady Constance Emmott [?thus] her message was not delivered which was a pity as Roger Casement was always pleased to hear from his friends. His was not an 11th hour conversion. I only met him first when he received the sentence of death (29th of June) and I know he prepared assiduously from then until the end. He made his first Holy Communion on the day of his death. He looked forward to his reception of his Holy Communion with great eagerness and received it with childlike piety. He was baptised a Catholic when he was 4 years old but was brought up a Protestant or as he said himself he was brought up really nothing. He could scarcely be called a lapsed Catholic as he had not [ ] teaching of the Catholic Church to lapse from, nor was there any necessity for his full former reception into the Catholic Church as he had already been baptised. He went to the scaffold without any bitterness in his soul towards anyone. He went calmly fearlessly and without faltering. His last words were "Into thy hands O Lord I commend my spirit. Lord You receive my soul”. Lady Constance Emmott says she remembers him as a clever and delightful friend. She would have found him unchanged had she been able to visit him in his condemned cell. Those who ever called him friend kept their good opinion of him to the end. There are still many things to say, and many letters to write so I must conclude, asking you and Lady Constance Emmott to remember his soul in your kind prayers.'</w:t>
      </w:r>
    </w:p>
    <w:p>
      <w:pPr>
        <w:pStyle w:val="Normal"/>
        <w:jc w:val="both"/>
        <w:rPr/>
      </w:pPr>
      <w:r>
        <w:rPr/>
        <w:tab/>
        <w:t>T3306</w:t>
        <w:tab/>
        <w:tab/>
        <w:t>1798-1970 Benner papers comprising letters, assignment, agreements, photographs and press cuttings, etc, relating to the works produced by Belfast born poet, columnist, playwright, and journalist, Cathal O'Byrne, c.1920-1970. Also includes papers relating to the 1798 rebellion and a letter from Roger Casement to friends, the day after he was sentenced to death at the Old Bailey, London, 1916.</w:t>
      </w:r>
    </w:p>
    <w:p>
      <w:pPr>
        <w:pStyle w:val="Normal"/>
        <w:jc w:val="both"/>
        <w:rPr/>
      </w:pPr>
      <w:r>
        <w:rPr/>
        <w:tab/>
        <w:t xml:space="preserve">T3306/F </w:t>
        <w:tab/>
        <w:t>1798-1916 Miscellaneous papers relating to the 1798 rebellion, including printed address from the 'United Britons to the United Irishmen; letter from Lord Castlereagh, Dublin Castle, to James Rose-Cleland, Newtownards, [Co. Down]; address by Thomas Russell, member of the Provisional Government of Ireland and General in Chief of the Northern District; including also a letter from Roger Casement, Pentonville Prison, to friends, [?Eily and Zeg] [Elizabeth and Gertrude Bannister], the day after he was sentenced to death in the Old Bailey, London, [ 30 June] 1916.</w:t>
        <w:tab/>
      </w:r>
    </w:p>
    <w:p>
      <w:pPr>
        <w:pStyle w:val="Normal"/>
        <w:jc w:val="both"/>
        <w:rPr>
          <w:b/>
          <w:b/>
        </w:rPr>
      </w:pPr>
      <w:r>
        <w:rPr/>
        <w:tab/>
        <w:t>T3787</w:t>
        <w:tab/>
        <w:tab/>
        <w:t xml:space="preserve">1871-1934 Casement papers Transcripts and photocopies of letters, relating to the Casement family, including Sir Roger Casement, including letters written by Sir Roger, while residing in Germany. </w:t>
      </w:r>
      <w:r>
        <w:rPr>
          <w:b/>
        </w:rPr>
        <w:t>(See separate T3787 (1-23) file and transcriptions.)</w:t>
      </w:r>
    </w:p>
    <w:p>
      <w:pPr>
        <w:pStyle w:val="Normal"/>
        <w:jc w:val="both"/>
        <w:rPr/>
      </w:pPr>
      <w:r>
        <w:rPr/>
        <w:tab/>
        <w:t>T3793/2/13 1 May 1914 Five negatives showing part of a letter from Roger Casement, Malahide, Dublin, to Richard Morten, England, concerning the home rule question in Ireland. (T3072/10A).</w:t>
        <w:tab/>
      </w:r>
    </w:p>
    <w:p>
      <w:pPr>
        <w:pStyle w:val="Normal"/>
        <w:jc w:val="both"/>
        <w:rPr/>
      </w:pPr>
      <w:r>
        <w:rPr/>
        <w:tab/>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ighlightword">
    <w:name w:val="highlight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47:00Z</dcterms:created>
  <dc:creator>ZZZZ</dc:creator>
  <dc:description/>
  <cp:keywords/>
  <dc:language>en-US</dc:language>
  <cp:lastModifiedBy>0</cp:lastModifiedBy>
  <cp:lastPrinted>2010-06-17T11:51:00Z</cp:lastPrinted>
  <dcterms:modified xsi:type="dcterms:W3CDTF">2018-11-13T08:01:00Z</dcterms:modified>
  <cp:revision>96</cp:revision>
  <dc:subject/>
  <dc:title/>
</cp:coreProperties>
</file>