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t>TWENTY YEARS A-COMING OUT</w:t>
      </w:r>
    </w:p>
    <w:p>
      <w:pPr>
        <w:pStyle w:val="Normal"/>
        <w:jc w:val="both"/>
        <w:rPr>
          <w:b/>
          <w:b/>
          <w:sz w:val="24"/>
        </w:rPr>
      </w:pPr>
      <w:r>
        <w:rPr>
          <w:b/>
          <w:sz w:val="24"/>
        </w:rPr>
      </w:r>
    </w:p>
    <w:p>
      <w:pPr>
        <w:pStyle w:val="Normal"/>
        <w:jc w:val="both"/>
        <w:rPr>
          <w:sz w:val="24"/>
        </w:rPr>
      </w:pPr>
      <w:r>
        <w:rPr>
          <w:sz w:val="24"/>
        </w:rPr>
        <w:t>Anthony Weir</w:t>
      </w:r>
    </w:p>
    <w:p>
      <w:pPr>
        <w:pStyle w:val="Normal"/>
        <w:jc w:val="both"/>
        <w:rPr>
          <w:sz w:val="24"/>
        </w:rPr>
      </w:pPr>
      <w:r>
        <w:rPr>
          <w:sz w:val="24"/>
        </w:rPr>
      </w:r>
    </w:p>
    <w:p>
      <w:pPr>
        <w:pStyle w:val="Normal"/>
        <w:jc w:val="both"/>
        <w:rPr>
          <w:sz w:val="24"/>
        </w:rPr>
      </w:pPr>
      <w:r>
        <w:rPr>
          <w:sz w:val="24"/>
        </w:rPr>
        <w:t>“</w:t>
      </w:r>
      <w:r>
        <w:rPr>
          <w:sz w:val="24"/>
        </w:rPr>
        <w:t xml:space="preserve">Cruising” in Belfast in the 1960s (though the word was unknown to me then) consisted mainly of “cottaging” (another word I have since learned). The most interesting and active cottage was the fine and spacious Victorian lavatory-hall in the old Great Northern Railway station, whose site is now occupied by the Europa Hotel. The urinal-stalls were massive </w:t>
      </w:r>
      <w:r>
        <w:rPr>
          <w:i/>
          <w:sz w:val="24"/>
        </w:rPr>
        <w:t>mihrabs</w:t>
      </w:r>
      <w:r>
        <w:rPr>
          <w:sz w:val="24"/>
        </w:rPr>
        <w:t xml:space="preserve"> of porcelain, the floor was handsomely tiled, and the various Attendants were, for the most part, sympathetic to the men who stayed there for hours, moving from stall to stall, in order to peek over the porcelain pier at the willy next-door. </w:t>
      </w:r>
    </w:p>
    <w:p>
      <w:pPr>
        <w:pStyle w:val="Normal"/>
        <w:jc w:val="both"/>
        <w:rPr>
          <w:sz w:val="24"/>
        </w:rPr>
      </w:pPr>
      <w:r>
        <w:rPr>
          <w:sz w:val="24"/>
        </w:rPr>
      </w:r>
    </w:p>
    <w:p>
      <w:pPr>
        <w:pStyle w:val="Normal"/>
        <w:jc w:val="both"/>
        <w:rPr>
          <w:sz w:val="24"/>
        </w:rPr>
      </w:pPr>
      <w:r>
        <w:rPr>
          <w:sz w:val="24"/>
        </w:rPr>
        <w:t xml:space="preserve">But almost the only people who were there were sad, drab middle-aged or older men without anything more than wordless wistfulness to offer a young man who, on the rebound from a dramatically-terminated love-affair with a young woman in Denmark, definitely did not regard himself as homosexual, and, looking mainly for some kind of restorative fellowship, found only rather repulsive willy-wavers who wanted to </w:t>
      </w:r>
      <w:r>
        <w:rPr>
          <w:i/>
          <w:sz w:val="24"/>
        </w:rPr>
        <w:t>come</w:t>
      </w:r>
      <w:r>
        <w:rPr>
          <w:sz w:val="24"/>
        </w:rPr>
        <w:t xml:space="preserve"> – and then </w:t>
      </w:r>
      <w:r>
        <w:rPr>
          <w:b/>
          <w:i/>
          <w:sz w:val="24"/>
        </w:rPr>
        <w:t>go</w:t>
      </w:r>
      <w:r>
        <w:rPr>
          <w:sz w:val="24"/>
        </w:rPr>
        <w:t xml:space="preserve"> at great speed. At this time (in my middle twenties) I had returned to my studies at Queen’s – which I never completed. </w:t>
      </w:r>
    </w:p>
    <w:p>
      <w:pPr>
        <w:pStyle w:val="Normal"/>
        <w:jc w:val="both"/>
        <w:rPr>
          <w:sz w:val="24"/>
        </w:rPr>
      </w:pPr>
      <w:r>
        <w:rPr>
          <w:sz w:val="24"/>
        </w:rPr>
      </w:r>
    </w:p>
    <w:p>
      <w:pPr>
        <w:pStyle w:val="Normal"/>
        <w:jc w:val="both"/>
        <w:rPr/>
      </w:pPr>
      <w:r>
        <w:rPr>
          <w:sz w:val="24"/>
        </w:rPr>
        <w:t>I had got myself a rent-free cottage (no hot water, no electricity, no bathroom or toilet) close to the Giant’s Ring, and a new love of my life: a very intelligent Alsatian bitch whom I called Elektra, with whom I had great walks up the Lagan river towpath. Occasionally, I would drive from this idyllic retreat down to the GNR on my ancient Lambretta, hoping to find someone interesting who would show me something interesting and mutual to do. None did. The most memorable (and painful) event was being fucked for the first time by a chap with a flat on the Old Cavehill Road. It felt like rape, but I did not try to escape. But when it was over, I almost crawled the few hundred yards to the home of an Earth-Mother girlfriend I had mooned over for quite some time, and told her my woes. I definitely did not feel homosexual. This girlfriend was attaching herself to a fellow-student at Queen’s whom I fancied, had had unsatisfactory physical affection with, and had introduced to her.</w:t>
      </w:r>
    </w:p>
    <w:p>
      <w:pPr>
        <w:pStyle w:val="Normal"/>
        <w:jc w:val="both"/>
        <w:rPr>
          <w:sz w:val="24"/>
        </w:rPr>
      </w:pPr>
      <w:r>
        <w:rPr>
          <w:sz w:val="24"/>
        </w:rPr>
      </w:r>
    </w:p>
    <w:p>
      <w:pPr>
        <w:pStyle w:val="Normal"/>
        <w:jc w:val="both"/>
        <w:rPr>
          <w:sz w:val="24"/>
        </w:rPr>
      </w:pPr>
      <w:r>
        <w:rPr>
          <w:sz w:val="24"/>
        </w:rPr>
        <w:t xml:space="preserve">I moved to Caledon in Tyrone, and on a rare visit to Belfast I went to the Great Northern Railway urinals - and my Lambretta was stolen. So I went no more. </w:t>
      </w:r>
    </w:p>
    <w:p>
      <w:pPr>
        <w:pStyle w:val="Normal"/>
        <w:jc w:val="both"/>
        <w:rPr>
          <w:sz w:val="24"/>
        </w:rPr>
      </w:pPr>
      <w:r>
        <w:rPr>
          <w:sz w:val="24"/>
        </w:rPr>
      </w:r>
    </w:p>
    <w:p>
      <w:pPr>
        <w:pStyle w:val="Normal"/>
        <w:jc w:val="both"/>
        <w:rPr/>
      </w:pPr>
      <w:r>
        <w:rPr>
          <w:sz w:val="24"/>
        </w:rPr>
        <w:t xml:space="preserve">Then the GNR was demolished. Its place was, to some extent, later taken by the Europa Hotel’s </w:t>
      </w:r>
      <w:r>
        <w:rPr>
          <w:i/>
          <w:sz w:val="24"/>
        </w:rPr>
        <w:t>Whip-and-Saddle</w:t>
      </w:r>
      <w:r>
        <w:rPr>
          <w:sz w:val="24"/>
        </w:rPr>
        <w:t xml:space="preserve"> Bar: a much less seedy environment. I moved from Caledon to Greyabbey, and discovered the toilets at Newtownards – and the same kind of sad and dismal men.  These included one of my former schoolteachers at Campbell College. He, surprisingly, did not run away, but took me for a drink, and we had a nice frank chat about ‘cottaging’ and then parted. I still did not regard myself as homosexual. I had never met a man who attracted me, but (a reluctant and rebellious product of the public-school system, and an egregious loner) I was looking for a soul-mate. </w:t>
      </w:r>
    </w:p>
    <w:p>
      <w:pPr>
        <w:pStyle w:val="Normal"/>
        <w:jc w:val="both"/>
        <w:rPr>
          <w:sz w:val="24"/>
        </w:rPr>
      </w:pPr>
      <w:r>
        <w:rPr>
          <w:sz w:val="24"/>
        </w:rPr>
      </w:r>
    </w:p>
    <w:p>
      <w:pPr>
        <w:pStyle w:val="Normal"/>
        <w:jc w:val="both"/>
        <w:rPr/>
      </w:pPr>
      <w:r>
        <w:rPr>
          <w:sz w:val="24"/>
        </w:rPr>
        <w:t>I had had interesting sexual experiments at school around the age of 9 or 10, and more experiences when I was 15. My first sexual experiences were very heterosexual at the age of 4 or 5, when I was fascinated by little girls’ cunts. Little boys’ organs had only passing interest for me. We were more interested in competitive pissing than in comparing our willies.</w:t>
      </w:r>
    </w:p>
    <w:p>
      <w:pPr>
        <w:pStyle w:val="Normal"/>
        <w:jc w:val="both"/>
        <w:rPr>
          <w:sz w:val="24"/>
        </w:rPr>
      </w:pPr>
      <w:r>
        <w:rPr>
          <w:sz w:val="24"/>
        </w:rPr>
      </w:r>
    </w:p>
    <w:p>
      <w:pPr>
        <w:pStyle w:val="Normal"/>
        <w:jc w:val="both"/>
        <w:rPr/>
      </w:pPr>
      <w:r>
        <w:rPr>
          <w:sz w:val="24"/>
        </w:rPr>
        <w:t xml:space="preserve">After the exciting gropes in the Physics class and impressive squirtings in the bushes at school, the next vaguely-homosexual experience I remember was in Tunisia – on the very beach at Sousse where André Gide had his famous early encounters, though I had not read </w:t>
      </w:r>
      <w:r>
        <w:rPr>
          <w:i/>
          <w:sz w:val="24"/>
        </w:rPr>
        <w:t>l’Immoraliste</w:t>
      </w:r>
      <w:r>
        <w:rPr>
          <w:sz w:val="24"/>
        </w:rPr>
        <w:t xml:space="preserve"> at this time. Three or four times I had romantic but unfulfilling moonlit gropes with a big Tunisian fisherman who smelled beautifully male (unlike most Europeans). Two years after that I started my doomed but incredibly passionate and fulfilling heterosexual love-affair in Denmark. Until my recent graduation to non-ejaculatory yogic experiences, no homosexual activity was nearly as orgasmic as my Danish love-making.</w:t>
      </w:r>
    </w:p>
    <w:p>
      <w:pPr>
        <w:pStyle w:val="Normal"/>
        <w:jc w:val="both"/>
        <w:rPr>
          <w:sz w:val="24"/>
        </w:rPr>
      </w:pPr>
      <w:r>
        <w:rPr>
          <w:sz w:val="24"/>
        </w:rPr>
      </w:r>
    </w:p>
    <w:p>
      <w:pPr>
        <w:pStyle w:val="Normal"/>
        <w:jc w:val="both"/>
        <w:rPr>
          <w:sz w:val="24"/>
        </w:rPr>
      </w:pPr>
      <w:r>
        <w:rPr>
          <w:sz w:val="24"/>
        </w:rPr>
        <w:t xml:space="preserve">But – to wind on ten years: the Newtownards toilet activity took place mainly in the modern, formica-faced cubicles – easily pierced by knives - whereas in the GNR most of it had to be in the urinals, for the cubicles were of solid masonry. At Newtownards I met a man who wanted to leave his wife (and child), came home with me, found me and my way of life enchanting, and lived with me for seven long years. I never found Jim sexually attractive, though he had a handsome stocky body and was extremely fit. He used to hang upside-down from a tree outside my cottage. He was a remarkable man, but for some reason he never managed to unlock me. </w:t>
      </w:r>
    </w:p>
    <w:p>
      <w:pPr>
        <w:pStyle w:val="Normal"/>
        <w:jc w:val="both"/>
        <w:rPr>
          <w:sz w:val="24"/>
        </w:rPr>
      </w:pPr>
      <w:r>
        <w:rPr>
          <w:sz w:val="24"/>
        </w:rPr>
      </w:r>
    </w:p>
    <w:p>
      <w:pPr>
        <w:pStyle w:val="Normal"/>
        <w:jc w:val="both"/>
        <w:rPr/>
      </w:pPr>
      <w:r>
        <w:rPr>
          <w:sz w:val="24"/>
        </w:rPr>
        <w:t xml:space="preserve">We had sad sexual activity, in which he simply masturbated me, and then went to his bedroom. In the years that he lived with me ‘Gay Liberation’ was occurring in London – but I knew nothing of it, any more than I shared in the ‘Swinging Sixties’ which never came to Northern Ireland.  And would not have reached me, in any case, now avidly reading social anthropology, Günter Grass, Italo Svevo, Alexander Döblin, Robert Musil, Flannery O’Connor and other literary giants, as I had read Dostoyevsky and Zola when I was at school and other boys were talking about girls and going to ‘hops’.  </w:t>
      </w:r>
    </w:p>
    <w:p>
      <w:pPr>
        <w:pStyle w:val="Normal"/>
        <w:jc w:val="both"/>
        <w:rPr>
          <w:sz w:val="24"/>
        </w:rPr>
      </w:pPr>
      <w:r>
        <w:rPr>
          <w:sz w:val="24"/>
        </w:rPr>
      </w:r>
    </w:p>
    <w:p>
      <w:pPr>
        <w:pStyle w:val="Normal"/>
        <w:jc w:val="both"/>
        <w:rPr/>
      </w:pPr>
      <w:r>
        <w:rPr>
          <w:sz w:val="24"/>
        </w:rPr>
        <w:t xml:space="preserve">One of the books that grabbed me was Colin Turnbull’s </w:t>
      </w:r>
      <w:r>
        <w:rPr>
          <w:i/>
          <w:sz w:val="24"/>
        </w:rPr>
        <w:t>The Forest People</w:t>
      </w:r>
      <w:r>
        <w:rPr>
          <w:sz w:val="24"/>
        </w:rPr>
        <w:t xml:space="preserve"> – about the Pygmies of NE Congo who had as perfect a society as humans could ever manage. I wrote to Professor Turnbull, I met him in London – and I took off for Africa with Jim. We went to a different Pygmy group (on the borders of the Central African Republic, Cameroun and Congo-Brazzaville) and loved the forest (I have always preferred trees to people) and the butterflies and the snakes (I nearly stepped on a Black Mamba) – but I couldn’t stick the heat. I was in permanent torpor. Jim loved the heat and looked really well unshaven and dressed in a pygmy-style breech-clout – but he made no effort to help me to acclimatise. And so (as was possible in those days) I doctored our scruffy single air tickets to make them return, and flew back home with Jim and back into our totally untactile quasi-marriage.</w:t>
      </w:r>
    </w:p>
    <w:p>
      <w:pPr>
        <w:pStyle w:val="Normal"/>
        <w:jc w:val="both"/>
        <w:rPr>
          <w:sz w:val="24"/>
        </w:rPr>
      </w:pPr>
      <w:r>
        <w:rPr>
          <w:sz w:val="24"/>
        </w:rPr>
      </w:r>
    </w:p>
    <w:p>
      <w:pPr>
        <w:pStyle w:val="Normal"/>
        <w:jc w:val="both"/>
        <w:rPr>
          <w:sz w:val="24"/>
        </w:rPr>
      </w:pPr>
      <w:r>
        <w:rPr>
          <w:sz w:val="24"/>
        </w:rPr>
        <w:t xml:space="preserve">But towards the end of the seventies I started going to France in connection with my studies of Romanesque sculpture – specifically the female exhibitionists and male willy-wavers and cocksuckers that are to be found on many churches in France, Spain and England. I was trying to discover the origins of these often grotesque but sometimes poetic sculptures and why they were on churches, and, after an Eureka-moment at one of the hundreds of little rustic Romanesque churches in Western France, I wrote a book on the subject which was also a doctoral thesis. </w:t>
      </w:r>
    </w:p>
    <w:p>
      <w:pPr>
        <w:pStyle w:val="Normal"/>
        <w:jc w:val="both"/>
        <w:rPr>
          <w:sz w:val="24"/>
        </w:rPr>
      </w:pPr>
      <w:r>
        <w:rPr>
          <w:sz w:val="24"/>
        </w:rPr>
      </w:r>
    </w:p>
    <w:p>
      <w:pPr>
        <w:pStyle w:val="Normal"/>
        <w:jc w:val="both"/>
        <w:rPr/>
      </w:pPr>
      <w:r>
        <w:rPr>
          <w:sz w:val="24"/>
        </w:rPr>
        <w:t>All my field-trips were made with my mother – who financed them as a cheap and interesting holiday in the by-ways of France and Spain - for her as well as me, for I have never been employed and hence had very little money. She was unfazed by the cunt-pullers and cock-suckers in stone. When she retired as a school-teacher I reactivated her life by visiting all the ancient monuments we could find in Ireland on day-trips, weekend-trips and trips up to ten days long. (This work is now at the core of my CD-ROM Field Guide to Megalithic Ireland, which still expanding as more of the thousands of sites are visited.)</w:t>
      </w:r>
    </w:p>
    <w:p>
      <w:pPr>
        <w:pStyle w:val="Normal"/>
        <w:jc w:val="both"/>
        <w:rPr>
          <w:sz w:val="24"/>
        </w:rPr>
      </w:pPr>
      <w:r>
        <w:rPr>
          <w:sz w:val="24"/>
        </w:rPr>
      </w:r>
    </w:p>
    <w:p>
      <w:pPr>
        <w:pStyle w:val="Normal"/>
        <w:jc w:val="both"/>
        <w:rPr/>
      </w:pPr>
      <w:r>
        <w:rPr>
          <w:sz w:val="24"/>
        </w:rPr>
        <w:t xml:space="preserve">On an early visit to France I went alone to Paris to spend a few days at the Bibliothèque Nationale, before meeting my mother at Poitiers. I stayed in the hotel that my mother and aunt and I had stayed in when we amazed our relatives by going to Paris and Nice by train and bus in 1953. The hotel had not changed in over 25 years. But on my first day I started talking to a chap at a pavement café – and he promptly offered me the use of his pied-à-terre a few streets away. He was a trilingual Englishman who taught at one of the prestigious Grandes Ecoles out near Versailles.  </w:t>
      </w:r>
    </w:p>
    <w:p>
      <w:pPr>
        <w:pStyle w:val="Normal"/>
        <w:jc w:val="both"/>
        <w:rPr>
          <w:sz w:val="24"/>
        </w:rPr>
      </w:pPr>
      <w:r>
        <w:rPr>
          <w:sz w:val="24"/>
        </w:rPr>
      </w:r>
    </w:p>
    <w:p>
      <w:pPr>
        <w:pStyle w:val="Normal"/>
        <w:jc w:val="both"/>
        <w:rPr/>
      </w:pPr>
      <w:r>
        <w:rPr>
          <w:sz w:val="24"/>
        </w:rPr>
        <w:t>Newly-installed in a flatlet, and full of the excitement and daring that Paris inspired in me, I went to the Pompidou Centre, only recently opened. I went to the ground-floor toilet there and found it very active indeed – not with sad grey men but with men of all colours, sizes and ages. I came out with a handsome bearded American after only 5 minutes’ willy-waving. And so I discovered that I was turned on by beards and short hair.</w:t>
      </w:r>
    </w:p>
    <w:p>
      <w:pPr>
        <w:pStyle w:val="Normal"/>
        <w:jc w:val="both"/>
        <w:rPr>
          <w:sz w:val="24"/>
        </w:rPr>
      </w:pPr>
      <w:r>
        <w:rPr>
          <w:sz w:val="24"/>
        </w:rPr>
      </w:r>
    </w:p>
    <w:p>
      <w:pPr>
        <w:pStyle w:val="Normal"/>
        <w:jc w:val="both"/>
        <w:rPr/>
      </w:pPr>
      <w:r>
        <w:rPr>
          <w:sz w:val="24"/>
        </w:rPr>
        <w:t>A few weeks later the American came to visit me in Ireland. There was a terrible bust-up with Jim, and I enthusiastically proclaimed my new-found (?) homosexuality to my family and friends as soon as I realised that there were at least some men whom I found sexually attractive. It was 1980. I was 38.</w:t>
      </w:r>
    </w:p>
    <w:p>
      <w:pPr>
        <w:pStyle w:val="Normal"/>
        <w:jc w:val="both"/>
        <w:rPr>
          <w:sz w:val="24"/>
        </w:rPr>
      </w:pPr>
      <w:r>
        <w:rPr>
          <w:sz w:val="24"/>
        </w:rPr>
      </w:r>
    </w:p>
    <w:p>
      <w:pPr>
        <w:pStyle w:val="BodyText2"/>
        <w:rPr/>
      </w:pPr>
      <w:r>
        <w:rPr/>
        <w:t>So I went off to London on visits, staying at a University-friend’s flat – to which I brought back (like a hunting cat) the products of my nocturnal (sometimes diurnal) adventures in cottages and in the gay pubs and bars that by then were well-established. With some of these I had connections which lasted from two weeks to two years. I also returned regularly to Paris and frequented the bars and cottages, and open-air cruising spots there. In both London and Paris I had exciting experiences – beautiful, romantic, cultured, acrobatic - unimaginable to my earlier self – and sad ones which were no surprise.</w:t>
      </w:r>
    </w:p>
    <w:p>
      <w:pPr>
        <w:pStyle w:val="Normal"/>
        <w:jc w:val="both"/>
        <w:rPr>
          <w:sz w:val="24"/>
        </w:rPr>
      </w:pPr>
      <w:r>
        <w:rPr>
          <w:sz w:val="24"/>
        </w:rPr>
      </w:r>
    </w:p>
    <w:p>
      <w:pPr>
        <w:pStyle w:val="Normal"/>
        <w:jc w:val="both"/>
        <w:rPr/>
      </w:pPr>
      <w:r>
        <w:rPr>
          <w:sz w:val="24"/>
        </w:rPr>
        <w:t xml:space="preserve">Enthused by what was really an adolescence I had missed, I even started cruising occasionally (with crash-helmet and motorcycle gear) in Belfast’s Botanic Gardens – and quite soon was intimately introduced to NIGRA in the form of Seán McGouran and his lover-protégé Mark. The amorphous and penumbral “gay” fraternity in Belfast was then just about the only non-sectarian social group. At this time the Carpenter Club was in full swing, and since Seán and Jeff Dudgeon and Mark were variously involved with running it co-operatively, I briefly flirted with what was then the main part of Belfast’s “Gay Scene” – the other part being the privately-run-for-profit weekend discos at the Orpheus. </w:t>
      </w:r>
    </w:p>
    <w:p>
      <w:pPr>
        <w:pStyle w:val="Normal"/>
        <w:jc w:val="both"/>
        <w:rPr>
          <w:sz w:val="24"/>
        </w:rPr>
      </w:pPr>
      <w:r>
        <w:rPr>
          <w:sz w:val="24"/>
        </w:rPr>
      </w:r>
    </w:p>
    <w:p>
      <w:pPr>
        <w:pStyle w:val="Normal"/>
        <w:jc w:val="both"/>
        <w:rPr/>
      </w:pPr>
      <w:r>
        <w:rPr>
          <w:sz w:val="24"/>
        </w:rPr>
        <w:t xml:space="preserve">With Mark my coming-out had a kind of apotheosis at the showing at the Queen's Film Theatre of the remarkable Canadian film </w:t>
      </w:r>
      <w:r>
        <w:rPr>
          <w:i/>
          <w:sz w:val="24"/>
        </w:rPr>
        <w:t>Outrageous</w:t>
      </w:r>
      <w:r>
        <w:rPr>
          <w:sz w:val="24"/>
        </w:rPr>
        <w:t xml:space="preserve"> - which has since disappeared without trace – in which a well-known impersonator mesmerisingly played an impersonator-drag-artist who befriends an abandoned teenage girl, and takes her on the North American club-circuit.</w:t>
      </w:r>
    </w:p>
    <w:p>
      <w:pPr>
        <w:pStyle w:val="Normal"/>
        <w:jc w:val="both"/>
        <w:rPr>
          <w:sz w:val="24"/>
        </w:rPr>
      </w:pPr>
      <w:r>
        <w:rPr>
          <w:sz w:val="24"/>
        </w:rPr>
      </w:r>
    </w:p>
    <w:p>
      <w:pPr>
        <w:pStyle w:val="Normal"/>
        <w:jc w:val="both"/>
        <w:rPr/>
      </w:pPr>
      <w:r>
        <w:rPr>
          <w:sz w:val="24"/>
        </w:rPr>
        <w:t>Jeff’s home at this time was a remarkable place: an ever-open door to various waifs and strays with various sexual inclinations. It was a kind of drop-in centre where even someone as egregious as I was not just tolerated, but made welcome. Naturally, Jeff’s generosity was abused by drunks and thieves, and the focus of Gay Hospitality shifted from the private to the public realm. I hope that Jeff one day will write a memoir of the period when his home was the only place that gay men could meet socially and quietly.</w:t>
      </w:r>
    </w:p>
    <w:p>
      <w:pPr>
        <w:pStyle w:val="Normal"/>
        <w:jc w:val="both"/>
        <w:rPr>
          <w:sz w:val="24"/>
        </w:rPr>
      </w:pPr>
      <w:r>
        <w:rPr>
          <w:sz w:val="24"/>
        </w:rPr>
      </w:r>
    </w:p>
    <w:p>
      <w:pPr>
        <w:pStyle w:val="Normal"/>
        <w:jc w:val="both"/>
        <w:rPr/>
      </w:pPr>
      <w:r>
        <w:rPr>
          <w:sz w:val="24"/>
        </w:rPr>
        <w:t>Through Mark I encountered the leather and rubber and slave/master fetishes, amongst others – but found them a bit manufactured. I encouraged Mark – a former medical student - to go off to London, where I visited him from time to time, but eventually lost touch because he went deep into the rubber and s/m milieu. Although we had both sexually-developed at the time that HIV first made its appearance, were (because of our proximity to NIGRA) almost-weekly updated on the theories and the opportunistic infections (Kaposi’s Sarcoma being one of the first to be documented) and well aware of the ever-increasing risk of penetrative sex, Mark nevertheless went on to contract HIV, which he still survives – refusing all medication in his remote dwelling in central Wales.</w:t>
      </w:r>
    </w:p>
    <w:p>
      <w:pPr>
        <w:pStyle w:val="Normal"/>
        <w:jc w:val="both"/>
        <w:rPr>
          <w:sz w:val="24"/>
        </w:rPr>
      </w:pPr>
      <w:r>
        <w:rPr>
          <w:sz w:val="24"/>
        </w:rPr>
      </w:r>
    </w:p>
    <w:p>
      <w:pPr>
        <w:pStyle w:val="Normal"/>
        <w:jc w:val="both"/>
        <w:rPr>
          <w:sz w:val="24"/>
        </w:rPr>
      </w:pPr>
      <w:r>
        <w:rPr>
          <w:sz w:val="24"/>
        </w:rPr>
        <w:t>I myself met scores of men, mostly one-night or one-afternoon stands which ran the gamut from bleak and mechanical to mind-blowing, and saw the insides of many flats from gay-luxurious to utterly squalid. The first man I met, however, was painting the Bayswater flat I was staying in. Though we “had sex” just the once, very unsatisfactorily, we became, and remain, good friends.</w:t>
      </w:r>
    </w:p>
    <w:p>
      <w:pPr>
        <w:pStyle w:val="Normal"/>
        <w:jc w:val="both"/>
        <w:rPr>
          <w:sz w:val="24"/>
        </w:rPr>
      </w:pPr>
      <w:r>
        <w:rPr>
          <w:sz w:val="24"/>
        </w:rPr>
      </w:r>
    </w:p>
    <w:p>
      <w:pPr>
        <w:pStyle w:val="Normal"/>
        <w:jc w:val="both"/>
        <w:rPr>
          <w:sz w:val="24"/>
        </w:rPr>
      </w:pPr>
      <w:r>
        <w:rPr>
          <w:sz w:val="24"/>
        </w:rPr>
        <w:t xml:space="preserve">But it was a long time before I found anyone resembling a ‘soul-mate’ in the purlieus of the well-known cottages and bars such as The Coleherne, The Champion and The London Apprentice.  Now, in my sixties, I have two – both handsomely bearded and hairy: one with whom I have an asexual, post-sexual relationship, and the other (whom I see very rarely) with whom I have mystical, non-penetrative, non-ejaculatory, multi-sensual sessions which are far more like yoga than “sex”. </w:t>
      </w:r>
    </w:p>
    <w:p>
      <w:pPr>
        <w:pStyle w:val="Normal"/>
        <w:jc w:val="both"/>
        <w:rPr>
          <w:sz w:val="24"/>
        </w:rPr>
      </w:pPr>
      <w:r>
        <w:rPr>
          <w:sz w:val="24"/>
        </w:rPr>
      </w:r>
    </w:p>
    <w:p>
      <w:pPr>
        <w:pStyle w:val="Normal"/>
        <w:jc w:val="both"/>
        <w:rPr>
          <w:sz w:val="24"/>
        </w:rPr>
      </w:pPr>
      <w:r>
        <w:rPr>
          <w:sz w:val="24"/>
        </w:rPr>
        <w:t>A dedicated non-joiner, I have never been part of any “scene” and really cannot say that willy-waving with the sad relics in the GNR was any worse than it would be to cruise the horrible brash and nasty bar-“scene” in present-day Belfast: a city no more cheerful or inspiring now than it was in the 1950s.</w:t>
      </w:r>
    </w:p>
    <w:p>
      <w:pPr>
        <w:pStyle w:val="Normal"/>
        <w:jc w:val="both"/>
        <w:rPr>
          <w:sz w:val="24"/>
        </w:rPr>
      </w:pPr>
      <w:r>
        <w:rPr>
          <w:sz w:val="24"/>
        </w:rPr>
      </w:r>
    </w:p>
    <w:p>
      <w:pPr>
        <w:pStyle w:val="Normal"/>
        <w:jc w:val="both"/>
        <w:rPr>
          <w:sz w:val="24"/>
        </w:rPr>
      </w:pPr>
      <w:r>
        <w:rPr>
          <w:sz w:val="24"/>
        </w:rPr>
        <w:t xml:space="preserve">I have cruised in several cities. The least successful one was Amsterdam, which I find is just a noisy, dreary tourist emporium with a postcard-background. The most successful was Florence, where (as usual in Italy) the railway-station toilets were very active. The station itself is a glory of Fascist architecture, with a floor made of thousands of tiles of Elisaveta Rossa marble which is by far the most beautiful thing in that ugly, tourist-infested city. </w:t>
      </w:r>
    </w:p>
    <w:p>
      <w:pPr>
        <w:pStyle w:val="Normal"/>
        <w:jc w:val="both"/>
        <w:rPr>
          <w:sz w:val="24"/>
        </w:rPr>
      </w:pPr>
      <w:r>
        <w:rPr>
          <w:sz w:val="24"/>
        </w:rPr>
      </w:r>
    </w:p>
    <w:p>
      <w:pPr>
        <w:pStyle w:val="Normal"/>
        <w:jc w:val="both"/>
        <w:rPr>
          <w:sz w:val="24"/>
        </w:rPr>
      </w:pPr>
      <w:r>
        <w:rPr>
          <w:sz w:val="24"/>
        </w:rPr>
        <w:t xml:space="preserve">I was two weeks in Florence, staying in the suburbs, and every day I went to the station. The cubicles were vast, and Italians being so spontaneous and impulsive, I had some beautiful experiences in them, totally naked with very hairy, totally-naked Italians. I also went home with a guy, and stayed with him for a week, and visited his friends. </w:t>
      </w:r>
    </w:p>
    <w:p>
      <w:pPr>
        <w:pStyle w:val="Normal"/>
        <w:jc w:val="both"/>
        <w:rPr>
          <w:sz w:val="24"/>
        </w:rPr>
      </w:pPr>
      <w:r>
        <w:rPr>
          <w:sz w:val="24"/>
        </w:rPr>
      </w:r>
    </w:p>
    <w:p>
      <w:pPr>
        <w:pStyle w:val="Normal"/>
        <w:jc w:val="both"/>
        <w:rPr/>
      </w:pPr>
      <w:r>
        <w:rPr>
          <w:sz w:val="24"/>
        </w:rPr>
        <w:t>In Berlin I successfully cruised on the very first occasion at a little exhibition I had at a gay café/gallery. But on a subsequent visit to Berlin I found it as bad as Amsterdam: the noisy bars especially, but also the open spaces such as the Tiergarten.</w:t>
      </w:r>
    </w:p>
    <w:p>
      <w:pPr>
        <w:pStyle w:val="Normal"/>
        <w:jc w:val="both"/>
        <w:rPr>
          <w:sz w:val="24"/>
        </w:rPr>
      </w:pPr>
      <w:r>
        <w:rPr>
          <w:sz w:val="24"/>
        </w:rPr>
      </w:r>
    </w:p>
    <w:p>
      <w:pPr>
        <w:pStyle w:val="Normal"/>
        <w:jc w:val="both"/>
        <w:rPr/>
      </w:pPr>
      <w:r>
        <w:rPr>
          <w:sz w:val="24"/>
        </w:rPr>
        <w:t>In Le Havre – which, being a Communist city, had not, like Paris, removed its cruisy street-pissotières (Vespasiennes) by order of Madame de Gaulle – I met a walrus of a guy with whom I had an interesting relationship over two years. I found him rather sad-looking, with dyed moustache and hair. Within a few weeks he had shaved his head and grown a fine white-streaked beard and came out as a Girth-and-Mirth Bear.</w:t>
      </w:r>
    </w:p>
    <w:p>
      <w:pPr>
        <w:pStyle w:val="Normal"/>
        <w:jc w:val="both"/>
        <w:rPr>
          <w:sz w:val="24"/>
        </w:rPr>
      </w:pPr>
      <w:r>
        <w:rPr>
          <w:sz w:val="24"/>
        </w:rPr>
      </w:r>
    </w:p>
    <w:p>
      <w:pPr>
        <w:pStyle w:val="Normal"/>
        <w:jc w:val="both"/>
        <w:rPr/>
      </w:pPr>
      <w:r>
        <w:rPr>
          <w:sz w:val="24"/>
        </w:rPr>
        <w:t>I watched the very last of the Paris open-air toilets being demolished: it was in the Tuileries gardens, close to the entrance at the Place de la Concorde. It was amazing that it lasted so long (up to 1988 I think) for there were always willy-wavers in it – and they could be seen from a balustrade above.</w:t>
      </w:r>
    </w:p>
    <w:p>
      <w:pPr>
        <w:pStyle w:val="Normal"/>
        <w:jc w:val="both"/>
        <w:rPr>
          <w:sz w:val="24"/>
        </w:rPr>
      </w:pPr>
      <w:r>
        <w:rPr>
          <w:sz w:val="24"/>
        </w:rPr>
      </w:r>
    </w:p>
    <w:p>
      <w:pPr>
        <w:pStyle w:val="Normal"/>
        <w:jc w:val="both"/>
        <w:rPr/>
      </w:pPr>
      <w:r>
        <w:rPr>
          <w:sz w:val="24"/>
        </w:rPr>
        <w:t xml:space="preserve">Cottaging becomes addictive, and one needs some resolve to stop it. In my case, it took some time to stop – and, latterly, I even found myself cottaging in Downpatrick and Newry. Cottaging in earlier days had a certain feral ambience </w:t>
      </w:r>
      <w:r>
        <w:rPr>
          <w:i/>
          <w:sz w:val="24"/>
        </w:rPr>
        <w:t>(amour de la boue)</w:t>
      </w:r>
      <w:r>
        <w:rPr>
          <w:sz w:val="24"/>
        </w:rPr>
        <w:t xml:space="preserve"> now largely swept away.  But the success or otherwise of cruising has little to do with place – rather it depends on people. I have sucked a lovely guy off at midnight on a bridge in Venice while he moaned “Bello, bellissimo!” to the moon like a piece torn from a grammar. I have cruised successfully on the spectacular 12</w:t>
      </w:r>
      <w:r>
        <w:rPr>
          <w:sz w:val="24"/>
          <w:vertAlign w:val="superscript"/>
        </w:rPr>
        <w:t>th</w:t>
      </w:r>
      <w:r>
        <w:rPr>
          <w:sz w:val="24"/>
        </w:rPr>
        <w:t xml:space="preserve"> century ramparts of William the Bastard’s castle at Caen, and by the tunnel (which goes under the vast Place Stalingrad) of the Canal Saint-Martin in Paris. Not </w:t>
      </w:r>
      <w:r>
        <w:rPr>
          <w:b/>
          <w:i/>
          <w:sz w:val="24"/>
        </w:rPr>
        <w:t>in</w:t>
      </w:r>
      <w:r>
        <w:rPr>
          <w:sz w:val="24"/>
        </w:rPr>
        <w:t xml:space="preserve"> the tunnel which: that was the territory of the instant-group-sex practitioners and voyeurs, whereas my ideal is to cruise in the afternoon and bring a chap back for cuddles and dinner, or go to his place. Hence winter-time cruising here was ideal, since it got dark well before dinner-time. Late-night cruising does not suit me because I like company for dinner and, needing to sleep a lot, I start to get tired around 10 pm. The Bar-Central, first gay venue in the Marais, used to attract men on their way home from work or at lunch-time, so it was a good place to hunt.</w:t>
      </w:r>
    </w:p>
    <w:p>
      <w:pPr>
        <w:pStyle w:val="Normal"/>
        <w:jc w:val="both"/>
        <w:rPr>
          <w:sz w:val="24"/>
        </w:rPr>
      </w:pPr>
      <w:r>
        <w:rPr>
          <w:sz w:val="24"/>
        </w:rPr>
      </w:r>
    </w:p>
    <w:p>
      <w:pPr>
        <w:pStyle w:val="Normal"/>
        <w:jc w:val="both"/>
        <w:rPr/>
      </w:pPr>
      <w:r>
        <w:rPr>
          <w:sz w:val="24"/>
        </w:rPr>
        <w:t xml:space="preserve">I have cruised in the famous burnt-down subterranean </w:t>
      </w:r>
      <w:r>
        <w:rPr>
          <w:i/>
          <w:sz w:val="24"/>
        </w:rPr>
        <w:t>Sauna Continental</w:t>
      </w:r>
      <w:r>
        <w:rPr>
          <w:sz w:val="24"/>
        </w:rPr>
        <w:t xml:space="preserve"> close to the Place de l’Opéra in Paris, designed like the Minotaur’s Labyrinth, with a salad bar, Bach and Jarre as piped music, and amazing raunch-spaces.  I had a regular German guy called Volker, who owned a wine bar in London under the old bizarre licensing régime. If I turned up around two, he would give me a nice glass or two of Rheinwein, a joint, and a snack (free lunch!), get rid of his last customers, close the bar and screw me wonderfully over one of the stools. Then I would have another glass of wine and stagger out into Orange Street and into the National Gallery for a feast of Bosch, Bruegel and Vermeer as an amazing dessert.</w:t>
      </w:r>
    </w:p>
    <w:p>
      <w:pPr>
        <w:pStyle w:val="Normal"/>
        <w:jc w:val="both"/>
        <w:rPr>
          <w:sz w:val="24"/>
        </w:rPr>
      </w:pPr>
      <w:r>
        <w:rPr>
          <w:sz w:val="24"/>
        </w:rPr>
      </w:r>
    </w:p>
    <w:p>
      <w:pPr>
        <w:pStyle w:val="Normal"/>
        <w:jc w:val="both"/>
        <w:rPr/>
      </w:pPr>
      <w:r>
        <w:rPr>
          <w:sz w:val="24"/>
        </w:rPr>
        <w:t>Similarly there was a Piano-Bar in Paris’ Rue des Blancs-Manteaux, and if I could keep awake until 11 pm or so, I would go and catch the eye of one of the singers, and he would take me home and give me rare old Calvados, and we would make love until I was exhausted. Occasionally he would leave work early, come to my pied- à-terre off the rue Saint-Denis, and we would have athletic, acrobatic sensual sessions from 4 to 11 pm, with an erotic meal in the middle.</w:t>
      </w:r>
    </w:p>
    <w:p>
      <w:pPr>
        <w:pStyle w:val="Normal"/>
        <w:jc w:val="both"/>
        <w:rPr>
          <w:sz w:val="24"/>
        </w:rPr>
      </w:pPr>
      <w:r>
        <w:rPr>
          <w:sz w:val="24"/>
        </w:rPr>
      </w:r>
    </w:p>
    <w:p>
      <w:pPr>
        <w:pStyle w:val="Normal"/>
        <w:jc w:val="both"/>
        <w:rPr/>
      </w:pPr>
      <w:r>
        <w:rPr>
          <w:sz w:val="24"/>
        </w:rPr>
        <w:t>Then there was Cruising by Mail: through it I went to remote rural parts of southern Tuscany and both northern and southern France. Through it hairy men visited me from Australia, France, Switzerland, Canada, Italy and the USA. Now there is the Internet – which has produced for me a friendship with an interesting painter in St Petersburg, with whom I rendezvoused in France, and who came, with the newly-Internet-acquired love-of-his-life to visit us in Northern Ireland.</w:t>
      </w:r>
    </w:p>
    <w:p>
      <w:pPr>
        <w:pStyle w:val="Normal"/>
        <w:jc w:val="both"/>
        <w:rPr>
          <w:sz w:val="24"/>
        </w:rPr>
      </w:pPr>
      <w:r>
        <w:rPr>
          <w:sz w:val="24"/>
        </w:rPr>
      </w:r>
    </w:p>
    <w:p>
      <w:pPr>
        <w:pStyle w:val="Normal"/>
        <w:jc w:val="both"/>
        <w:rPr>
          <w:sz w:val="24"/>
        </w:rPr>
      </w:pPr>
      <w:r>
        <w:rPr>
          <w:sz w:val="24"/>
        </w:rPr>
        <w:t xml:space="preserve">Despite my love of the exotic and the epiphanic, I must say that though Belfast was not as good for cottaging as, say, Florence or London, I met some really life-enhancing people cruising in the old </w:t>
      </w:r>
      <w:r>
        <w:rPr>
          <w:b/>
          <w:i/>
          <w:sz w:val="24"/>
        </w:rPr>
        <w:t xml:space="preserve">Whip-and-Saddle </w:t>
      </w:r>
      <w:r>
        <w:rPr>
          <w:sz w:val="24"/>
        </w:rPr>
        <w:t xml:space="preserve">bar of the Europa (in which were to be found some of the guys who haunted the urinals of the GNR on almost the same spot!), and in the Botanic Gardens (not the cottage) – guys with whom I subsequently spent a lot of time. I guess it’s all a matter of luck – and attitude.  I cruised seriously because I seriously thought that ‘gay’ people were Thinking Rebels like Jean Genet (or André Gide). It took dozens of encounters and ten years for me to realise that they are boringly desperate to be accepted as ‘normal’. For this reason, I almost deplore ‘Gay’ Liberation. </w:t>
      </w:r>
    </w:p>
    <w:p>
      <w:pPr>
        <w:pStyle w:val="Normal"/>
        <w:jc w:val="both"/>
        <w:rPr>
          <w:sz w:val="24"/>
        </w:rPr>
      </w:pPr>
      <w:r>
        <w:rPr>
          <w:sz w:val="24"/>
        </w:rPr>
      </w:r>
    </w:p>
    <w:p>
      <w:pPr>
        <w:pStyle w:val="Normal"/>
        <w:jc w:val="both"/>
        <w:rPr/>
      </w:pPr>
      <w:r>
        <w:rPr>
          <w:sz w:val="24"/>
        </w:rPr>
        <w:t>But not quite: after various kissings and cavortings with Mark in my very secluded and rural garden (invisible from any road, and with no neighbours) my churchwarden-landlord tried to evict me on grounds of ‘immorality’. I admitted to having committed homosexual acts in my rustic seclusion, but the judge ruled that this was no ground for eviction since I otherwise was a good tenant and protected under the Act. I have now the right to live in the same old, unrenovated house for as long as I want for a ridiculous rent. Had homosexuality still been criminal, I would have been evicted.</w:t>
      </w:r>
    </w:p>
    <w:p>
      <w:pPr>
        <w:pStyle w:val="Normal"/>
        <w:jc w:val="both"/>
        <w:rPr>
          <w:sz w:val="24"/>
        </w:rPr>
      </w:pPr>
      <w:r>
        <w:rPr>
          <w:sz w:val="24"/>
        </w:rPr>
      </w:r>
    </w:p>
    <w:p>
      <w:pPr>
        <w:pStyle w:val="Normal"/>
        <w:jc w:val="both"/>
        <w:rPr/>
      </w:pPr>
      <w:r>
        <w:rPr>
          <w:sz w:val="24"/>
        </w:rPr>
        <w:t>It wasn’t until 1992 that I met a man with whom I connected – after 12 years of searching. I encountered him entirely by accident in someone else’s 14</w:t>
      </w:r>
      <w:r>
        <w:rPr>
          <w:sz w:val="24"/>
          <w:vertAlign w:val="superscript"/>
        </w:rPr>
        <w:t>th</w:t>
      </w:r>
      <w:r>
        <w:rPr>
          <w:sz w:val="24"/>
        </w:rPr>
        <w:t xml:space="preserve"> floor flat in Nottingham.  He came to live in Northern Ireland – but not with me: the heterosexual live-in is a very poor model.</w:t>
      </w:r>
    </w:p>
    <w:p>
      <w:pPr>
        <w:pStyle w:val="Normal"/>
        <w:jc w:val="both"/>
        <w:rPr>
          <w:sz w:val="24"/>
        </w:rPr>
      </w:pPr>
      <w:r>
        <w:rPr>
          <w:sz w:val="24"/>
        </w:rPr>
      </w:r>
    </w:p>
    <w:p>
      <w:pPr>
        <w:pStyle w:val="Normal"/>
        <w:jc w:val="both"/>
        <w:rPr/>
      </w:pPr>
      <w:r>
        <w:rPr>
          <w:sz w:val="24"/>
        </w:rPr>
        <w:t>Cruising virtually ceased, though we have received travelling Bears at our separate rustic and rural homes. A few years ago, we managed a rapid cruise at a Gay Pride reception at the City Hall. That produced, eventually, a second hand laptop computer sent from the USA – and the establishment of my large and diverse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31:00Z</dcterms:created>
  <dc:creator> </dc:creator>
  <dc:description/>
  <cp:keywords/>
  <dc:language>en-US</dc:language>
  <cp:lastModifiedBy>z</cp:lastModifiedBy>
  <dcterms:modified xsi:type="dcterms:W3CDTF">2010-11-14T15:50:00Z</dcterms:modified>
  <cp:revision>9</cp:revision>
  <dc:subject/>
  <dc:title>IT TOOK NEARLY 20 YEARS FOR ME TO “COME OUT” </dc:title>
</cp:coreProperties>
</file>