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ORTHERN IRELAND GAY RIGHTS ASSO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PA MagLochlainn (NIGRA President)              46 Malone Aven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lfa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t Hon Mo Mowlam MP (Secretary of State)         BT9 6 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August 1999                                       Tel 01232-6652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sponse to criticism from NIGRA on a significant gap in the twenty appointments that you made to the Equality Commission, the Northern Ireland Office stated in the Irish News of 28 July 1999 that selection was in accordance with best practice, and that there was an independent member on the panel.  The fact that the appointments in all except one respect reflected the areas the Equality Commission has to deal with makes one view that statement with concern.  What the independent member will not be told, although ought to suspect and guard against, is that suitable potential candidates will have been sought out and encouraged to apply.  Protection of less powerful minorities ought therefore to be that panellist's special task, and seems not to have be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 however is not however a matter of carelessness in that it is the fourth occasion within a few months that the NIO (as opposed to its political head) appears to have disregarded the spirit of the Belfast Agreement when it comes to decisions affecting the gay and lesbian community.  That agreement, and the subsequent Northern Ireland Act, created a statutory obligation on Government and the public sector, "to carry out all their functions with due regard to the need to promote equality of opportunity" in relation to sexual orientation (amongst other categories).  This was a welcome fir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opening blow came when the working party set up to provide guidelines for the proposed Equality Commission, despite your express wishes outlined in the preliminary publicity, failed to have any gay or lesbian representat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n when the Civic Forum constituencies were being decided upon by the political parties in the Assembly, every group described in the agreement, except gays was duly found a place.  The added failure in this instance concerns  those parties like the SDLP, the Women's Coalition and Sinn Fein who have a gay equality policy and yet conspicuously failed to amend the original text.  It was written by officials and remarkably had omitted this one designated sect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when it came to appointing members to the Human Rights Commission, and particularly the Equality Commission which has a specific responsibility in this area, nobody with relevant expertise or recognised involvement was successful.  And there were undoubtedly candidates with appropriate gay and other high-powered qualifications.  Our fear is that some people in authority just don't want gays about the place, or even worse they fear that others do not, and so try to prevent any embarrassing incidents by excluding th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cause of this pattern of similar events we feel it necessary to seek your assistance in bringing about a restoration of confidence on the question, and ask therefore if we could meet you.  It is eighteen months since our last meeting which had a highly satisfactory outc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296" w:right="1872" w:gutter="0" w:header="0" w:top="720" w:footer="1920" w:bottom="19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