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t xml:space="preserve">To the Irish New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t>56 Mount Prospect Pa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t xml:space="preserve">(Address not for publicati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t xml:space="preserve">Belfas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t>BT9 7B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30 July 19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t>Dear Edi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t>In response to the criticism by the Northern Ireland Gay Rights Association (28 July) on the appointments to the Equality Commission you report the Northern Ireland Office saying selection was in accordance with best practice and that there was an independent member on the panel.  The fact that the appointments in all except one respect reflected the areas the Equality Commission has to deal with makes one view that statement with suspicion.  What the independent member will not be told, although ought to suspect and guard against, is that suitable potential candidates will have been sought out and encouraged to apply. Protection of less powerful minorities ought therefore to be that panellist's special concer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t>The problem however is no longer a matter of carelessness in that it is the fourth occasion within a few months that the NIO (as opposed to its political master, the Secretary of State) appears to have disregarded the spirit of the Good Friday Agreement when it comes to decisions affecting the gay community.  That agreement, and the subsequent Northern Ireland Act, created a statutory obligation on government and the public sector, "to carry out all their functions with due regard to the need to promote equality of opportunity" in relation to sexual orientation (amongst other categories).  This was a welcome fir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t xml:space="preserve">The first blow came when the working party set up to provide guidelines for the Equality Commission, despite Mo Mowlam's express wishes outlined in the pre-publicity, failed to have any gay or lesbian representati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t xml:space="preserve">Then when the Civic Forum constituencies were decided upon by the political parties in the Assembly, every group described in the Agreement - except gays - was duly found a place.  The added failure in this instance was that those parties with a gay equality policy conspicuously failed to amend the original civil service text which had remarkably omitted this one designated sector of societ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t>Finally when it came to appointing members to the Human Rights Commission, and particularly the Equality Commission which has a specific responsibility in this area, nobody with relevant expertise or recognised involvement was successful. And there were undoubtedly candidates with appropriate and high-powered qualifications. My fear is that some people in authority just don't want gays about the place, or even worse they fear that others do not, and so try to prevent any embarrassing incidents by excluding th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t>Yours sincere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t>Jeffrey Dudgeo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sectPr>
      <w:footerReference w:type="default" r:id="rId2"/>
      <w:type w:val="nextPage"/>
      <w:pgSz w:w="12240" w:h="15840"/>
      <w:pgMar w:left="1296" w:right="1872" w:gutter="0" w:header="0" w:top="72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38:00Z</dcterms:created>
  <dc:creator/>
  <dc:description/>
  <cp:keywords/>
  <dc:language>en-US</dc:language>
  <cp:lastModifiedBy>zzz</cp:lastModifiedBy>
  <dcterms:modified xsi:type="dcterms:W3CDTF">2012-04-12T10:59:00Z</dcterms:modified>
  <cp:revision>7</cp:revision>
  <dc:subject/>
  <dc:title/>
</cp:coreProperties>
</file>