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Gay Community News                          56 Mount Prospect Pa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Jeffrey Dudgeon                           Belfa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T9 7B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l/fax 01232-6641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August 19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ar Edi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response to criticism from the Northern Ireland Gay Rights Association on the twenty appointments to the Equality Commission the Northern Ireland Office stated selection was in accordance with best practice and that there was an independent member on the panel.  The fact that the appointments in all except one respect reflected the areas the Equality Commission has to deal with makes one view that statement with suspicion.  What the independent member will not be told, although ought to suspect and guard against, is that suitable potential candidates will have been sought out and encouraged to apply.  Protection of less powerful minorities ought therefore to be that panellist's special concer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blem however is no longer a matter of carelessness in that it is the fourth occasion within a few months that the NIO (as opposed to its political master Mo Mowlam) appears to have disregarded the spirit of the Good Friday Agreement when it comes to decisions affecting the gay and lesbian community.  That agreement, and the subsequent Northern Ireland Act, created a statutory obligation on government and the public sector, "to carry out all their functions with due regard to the need to promote equality of opportunity" in relation to sexual orientation (amongst other categories).  This was a welcome fir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first blow came when the working party set up to provide guidelines for the Equality Commission, despite Mo Mowlam's express wishes outlined in the pre-publicity, failed to have any gay or lesbian representati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n when the Civic Forum constituencies were being decided upon by the political parties in the Assembly, every group described in the Agreement - except gays - was duly found a place.  The added failure in this instance concerns  those parties like the SDLP, the Women's Coalition and Sinn Fein.  They have a gay equality policy and yet conspicuously failed to amend the original text - written by officials - which had remarkably omitted this one designated sector of societ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ally when it came to appointing members to the Human Rights Commission, and particularly the Equality Commission which has a specific responsibility in this area, nobody with relevant expertise or recognised involvement was successful.  And there were undoubtedly candidates with appropriate gay and other high-powered qualifications.  My fear is that some people in authority just don't want gays about the place, or even worse they fear that others do not, and so try to prevent any embarrassing incidents by excluding the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s sincerel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type w:val="nextPage"/>
      <w:pgSz w:w="12240" w:h="15840"/>
      <w:pgMar w:left="1296" w:right="1872" w:gutter="0" w:header="0" w:top="720" w:footer="1920" w:bottom="19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