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Bookman Old Style" w:ascii="Bookman Old Style" w:hAnsi="Bookman Old Style"/>
          <w:b/>
          <w:bCs/>
          <w:sz w:val="28"/>
        </w:rPr>
        <w:t>FOYLE/DERRY PRIDE SPEE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bCs/>
          <w:sz w:val="28"/>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28 SEPTEMBER 20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Bookman Old Style" w:ascii="Bookman Old Style" w:hAnsi="Bookman Old Style"/>
          <w:b/>
          <w:bCs/>
          <w:sz w:val="28"/>
        </w:rPr>
        <w:t>20</w:t>
      </w:r>
      <w:r>
        <w:rPr>
          <w:rFonts w:cs="Bookman Old Style" w:ascii="Bookman Old Style" w:hAnsi="Bookman Old Style"/>
          <w:b/>
          <w:bCs/>
          <w:sz w:val="28"/>
          <w:vertAlign w:val="superscript"/>
        </w:rPr>
        <w:t>TH</w:t>
      </w:r>
      <w:r>
        <w:rPr>
          <w:rFonts w:cs="Bookman Old Style" w:ascii="Bookman Old Style" w:hAnsi="Bookman Old Style"/>
          <w:b/>
          <w:bCs/>
          <w:sz w:val="28"/>
        </w:rPr>
        <w:t xml:space="preserve"> ANNIVERSARY OF LAW REFOR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My connections with the city –</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Magee, where I was President of the SRC and cut some of my campaigning teeth.</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University for Derry campaign/Claud Wilton by-election.</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8"/>
        </w:rPr>
        <w:t>Parents only Protestants to move and migrate to the city in the 1970s though not to this side of the Foyle but then we are a contrary or  rebellious family; and ended their days here; mother in Altnagelv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 xml:space="preserve">I have spent half my life, the latter half, undoing and unthinking, much of what I did in the first half but the Strasbourg case which took up the years from 1975 to 1982 was not one of the things I regret doing. I would however nowadays sometimes try and put myself in the shoes of my parents and family who were landed in the thick of something outside their experience and wonder about my arrogance – but they coped admirably and I am grateful to them for that. Perhaps especially to my father, a Co Tyrone man, who was not one of nature’s radicals but who stood by me, loyally and unquestioningly, no matter what I di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Never come out in anger or in an unplanned way, it hurts everyone needlessly – remember your parents know only about 1% of what you know and care on the subje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inability to contact in my teens</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Story of youthful anger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our sense of community in the 1970s</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ara-Friend brought the Queens switchboard down</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police raids in 1976</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the case grew out of Queens Gay Li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rFonts w:ascii="Bookman Old Style" w:hAnsi="Bookman Old Style" w:cs="Bookman Old Style"/>
          <w:sz w:val="28"/>
        </w:rPr>
      </w:pPr>
      <w:r>
        <w:rPr>
          <w:rFonts w:cs="Bookman Old Style" w:ascii="Bookman Old Style" w:hAnsi="Bookman Old Style"/>
          <w:sz w:val="28"/>
        </w:rPr>
      </w:r>
    </w:p>
    <w:p>
      <w:pPr>
        <w:pStyle w:val="TextBody"/>
        <w:jc w:val="both"/>
        <w:rPr>
          <w:rFonts w:ascii="Bookman Old Style" w:hAnsi="Bookman Old Style" w:cs="Bookman Old Style"/>
          <w:sz w:val="28"/>
          <w:u w:val="single"/>
        </w:rPr>
      </w:pPr>
      <w:r>
        <w:rPr>
          <w:rFonts w:cs="Bookman Old Style" w:ascii="Bookman Old Style" w:hAnsi="Bookman Old Style"/>
          <w:sz w:val="28"/>
        </w:rPr>
        <w:t xml:space="preserve">After the case started I was arrested by the RUC and a case against me agreed by the DPP for prosecution, which was discontinued by the Attorney-Gener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u w:val="single"/>
        </w:rPr>
      </w:pPr>
      <w:r>
        <w:rPr>
          <w:rFonts w:cs="Bookman Old Style" w:ascii="Bookman Old Style" w:hAnsi="Bookman Old Style"/>
          <w:sz w:val="28"/>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Tributes to Brian Gilmore and Doug Sobey, Andy Hinds, Martin McQuigg, Stephen Birkett, and Dick Sincla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 xml:space="preserve">Matthew Parris a Tory MP and now a writer on The Times came out during the midnight debate in 1982 – Robin Cook helped have our arrested members releas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Mine was the first successful gay case under the European Convention for Human Rights. It case led eventually to Republic with Senator David Norris’ case and Cyprus following suit and has been the starting point and foundation stone for a number of more radical judgments, and a recent change in the Convention’s protocols (and a EU directive) bringing about anti-discriminatory protection for gay men and lesbians. But I have concerns about the religious exemption for teachers and all school or education  employees which was put in to please both parts of Ireland and at their behe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I must apologise in advance if I now disgust you by saying something untoward or obscene, disgusting or offensive, or political although I may have to be in order to get across some ide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But as an elder statesman of matters gay, or Ulster’s stately homo, I believe it to be my only privilege, to be listened to very occasionally and to get to say something strateg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Also to get invitations to speak; next being at ILGA’s Portugal conference. From Londonderry to Lisbon. It is hard to know which will be more enchan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Ours is a unique position. We are, and will be, involved with the police much more often than the average citizen. We go out at night. We cruise, and break the law. We are not always cautious. We drink, and some take recreational drugs. We buy and watch pornography. We are subject to unprovoked and vicious attacks by young males, in particular. We are murdered in numbers seriously out of proportion to the rest of the community.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We therefore need police and yet we are alarmed by them. We need protection by the police, and, protection from the polic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To a person of my age, the years 1976-82 with the gay purge and mass arrests, in Belfast, is yesterday; to a young gay man or lesbian it is ancient history. But many of the same fears of the police remain, even though the gay community is vastly more open and accepted - in a Northern Ireland, which has never been quite as illiberal as its reputati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 xml:space="preserve">Ian Flanagan’s murder - NIGRA’s old work horses grumbled into action.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Police force order not yet in place on cruising and cottaging/public indecency – cautions not always applied. Cookstown for example. We shall see. The DPP?</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Cruising an ethnic characteristic</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Yesterday’s NIGRA meeting with the PSNI community involvement head, valuabl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failure of homophobic crimes monitoring to address Barnet’s Park violenc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We belong to a group; perhaps 4% of the population or 70,000 people in the north, that is on the margin of our society, indeed, is on the margin of legality. We still do not have equality in law although that is approaching, slowly, if Labour can fulfill its promises. Where it does not, the Human Rights Act, for which I campaigned, hopefully will assist.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s I have repeatedly warned with criminal justice and law reform still being decided by Westminster, promised improvements in sexual offences law currently in particular which is not necessarily popular or likely to obtain cross community support will be a long time a coming. It is not that our MLAs are especially backward. They are not going to strip away what rights we have, just not agree to provide new or better rights and protections. NIGRA had to work hard, and with the support of Kate Hoey, and eventually the Foyle MP, to get the age of consent reduced to something approaching reality. There will be no such easy successes at Stormon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t must be however said, the state is no longer the worst violator of our human and community’s rights. We will therefore benefit little from the simplistic certainties of so many in the human rights industry. Non-state violence is an area where the police can protect our human rights and prevent us from becoming victims. We recognise that convictions, and thus deterrence, are necessary. We want to stop people from becoming victims, unlike the Human Rights Commission, which deals vigorously with the issue after the status of victimhood is attained.</w:t>
      </w:r>
    </w:p>
    <w:p>
      <w:pPr>
        <w:pStyle w:val="TextBody"/>
        <w:jc w:val="center"/>
        <w:rPr>
          <w:rFonts w:ascii="Bookman Old Style" w:hAnsi="Bookman Old Style" w:cs="Bookman Old Style"/>
          <w:b/>
          <w:b/>
          <w:bCs/>
          <w:sz w:val="28"/>
        </w:rPr>
      </w:pPr>
      <w:r>
        <w:rPr>
          <w:rFonts w:cs="Bookman Old Style" w:ascii="Bookman Old Style" w:hAnsi="Bookman Old Style"/>
          <w:b/>
          <w:bCs/>
          <w:sz w:val="28"/>
        </w:rPr>
      </w:r>
    </w:p>
    <w:p>
      <w:pPr>
        <w:pStyle w:val="TextBody"/>
        <w:jc w:val="both"/>
        <w:rPr>
          <w:rFonts w:ascii="Bookman Old Style" w:hAnsi="Bookman Old Style" w:cs="Bookman Old Style"/>
          <w:b/>
          <w:b/>
          <w:bCs/>
          <w:sz w:val="28"/>
        </w:rPr>
      </w:pPr>
      <w:r>
        <w:rPr>
          <w:rFonts w:cs="Bookman Old Style" w:ascii="Bookman Old Style" w:hAnsi="Bookman Old Style"/>
          <w:b/>
          <w:bCs/>
          <w:sz w:val="28"/>
        </w:rPr>
      </w:r>
    </w:p>
    <w:p>
      <w:pPr>
        <w:pStyle w:val="TextBody"/>
        <w:jc w:val="both"/>
        <w:rPr>
          <w:rFonts w:ascii="Bookman Old Style" w:hAnsi="Bookman Old Style" w:cs="Bookman Old Style"/>
          <w:sz w:val="28"/>
        </w:rPr>
      </w:pPr>
      <w:r>
        <w:rPr>
          <w:rFonts w:cs="Bookman Old Style" w:ascii="Bookman Old Style" w:hAnsi="Bookman Old Style"/>
          <w:sz w:val="28"/>
        </w:rPr>
        <w:t xml:space="preserve">[Jeffrey Dudgeon has held office in the Northern Ireland Gay Rights Association since its foundation in 1975. He was the successful plaintiff at the European Court of Human Rights at Strasbourg in a six year case whose 1981 judgment on Article 8 relating to the right to a private life led to the passing of the 1982 law in Northern Ireland decriminalising consenting, adult, male, private, homosexual behaviour only. </w:t>
      </w:r>
    </w:p>
    <w:p>
      <w:pPr>
        <w:pStyle w:val="TextBody"/>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It is not all either the fault of the state or soluble by the state, nor will over professionalisation of the community necessarily help: We are faced with</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Young male gay violence – they do not understand consequences of their actions. I did not always or perhaps at all but I had some sense of compassion. One violent blow can lead to a lifetime of disfigurement and disability.</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Gay on gay murders two convictions this year – both killings drink fuelled</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The Human Rights Act is go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We are doomed to repeat history every 35 years as every other generation loses the memory and we gays especially have little memory and few genetic inheritors – perhaps this is why so many gay people are archaeologists, genealogists and historians. I am too with my book on Casement – coming out in November printing for the first time his seriously erotic Black Diary. Casement being Ireland’s most significant gay and a much under-rated revolutionary who changed the face of the isl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8"/>
        </w:rPr>
        <w:t xml:space="preserve">Book to be published by Belfast Press in November 2002: entitled </w:t>
      </w:r>
      <w:r>
        <w:rPr>
          <w:rFonts w:cs="Bookman Old Style" w:ascii="Bookman Old Style" w:hAnsi="Bookman Old Style"/>
          <w:b/>
          <w:bCs/>
          <w:i/>
          <w:iCs/>
          <w:sz w:val="28"/>
        </w:rPr>
        <w:t>Roger Casement: the Black Diaries, with a study of his background, sexuality and Irish political life</w:t>
      </w:r>
      <w:r>
        <w:rPr>
          <w:rFonts w:cs="Bookman Old Style" w:ascii="Bookman Old Style" w:hAnsi="Bookman Old Style"/>
          <w:b/>
          <w:bCs/>
          <w:sz w:val="28"/>
        </w:rPr>
        <w:t xml:space="preserve"> (700 pages).</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t>The historian of Sinn Féin, and IRB Supreme Council member, P.S. O’Hegarty (1879-1955), when he wrote in later life the following, asked a key question for revolutionaries, and for those legitimate governments who enter wars swiftly and casually: “We adopted political assassination as a principle; we turned the whole thoughts and passions of a generation upon blood and revenge and death; we placed gunmen, mostly half-educated and totally inexperienced, as dictators with powers of life and death over large areas. We decided the moral law, and said there was no law but the law of force, and the moral law answered us: Every devilish thing we did [against the British] went its full circle, and then boomeranged and smote us tenfold; and the cumulating effect of the whole of it was a general moral weakening and a general degradation, a general cynicism and disbelief in either virtue or decency, in goodness or uprightness or hones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8"/>
        </w:rPr>
      </w:pPr>
      <w:r>
        <w:rPr>
          <w:rFonts w:cs="Bookman Old Style" w:ascii="Bookman Old Style" w:hAnsi="Bookman Old Style"/>
          <w:sz w:val="28"/>
        </w:rPr>
      </w:r>
    </w:p>
    <w:p>
      <w:pPr>
        <w:pStyle w:val="Footer"/>
        <w:tabs>
          <w:tab w:val="clear" w:pos="4153"/>
          <w:tab w:val="clear" w:pos="8306"/>
        </w:tabs>
        <w:rPr>
          <w:rFonts w:ascii="Bookman Old Style" w:hAnsi="Bookman Old Style" w:cs="Bookman Old Style"/>
          <w:sz w:val="28"/>
        </w:rPr>
      </w:pPr>
      <w:r>
        <w:rPr>
          <w:rFonts w:cs="Bookman Old Style" w:ascii="Bookman Old Style" w:hAnsi="Bookman Old Style"/>
          <w:sz w:val="28"/>
        </w:rPr>
        <w:t>This can tell us something about what we are facing, some of which is common to all western societies but some of it is a legacy from the past 30 years. As I have warned for six years. We need strategies to address the problems of peace.</w:t>
      </w:r>
    </w:p>
    <w:p>
      <w:pPr>
        <w:pStyle w:val="Footer"/>
        <w:tabs>
          <w:tab w:val="clear" w:pos="4153"/>
          <w:tab w:val="clear" w:pos="8306"/>
        </w:tabs>
        <w:rPr>
          <w:rFonts w:ascii="Bookman Old Style" w:hAnsi="Bookman Old Style" w:cs="Bookman Old Style"/>
          <w:sz w:val="28"/>
        </w:rPr>
      </w:pPr>
      <w:r>
        <w:rPr>
          <w:rFonts w:cs="Bookman Old Style" w:ascii="Bookman Old Style" w:hAnsi="Bookman Old Style"/>
          <w:sz w:val="28"/>
        </w:rPr>
      </w:r>
    </w:p>
    <w:p>
      <w:pPr>
        <w:pStyle w:val="Footer"/>
        <w:tabs>
          <w:tab w:val="clear" w:pos="4153"/>
          <w:tab w:val="clear" w:pos="8306"/>
        </w:tabs>
        <w:rPr>
          <w:rFonts w:ascii="Bookman Old Style" w:hAnsi="Bookman Old Style" w:cs="Bookman Old Style"/>
          <w:sz w:val="28"/>
        </w:rPr>
      </w:pPr>
      <w:r>
        <w:rPr>
          <w:rFonts w:cs="Bookman Old Style" w:ascii="Bookman Old Style" w:hAnsi="Bookman Old Style"/>
          <w:sz w:val="28"/>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08:00Z</dcterms:created>
  <dc:creator>Jeff Dudgeon</dc:creator>
  <dc:description/>
  <cp:keywords/>
  <dc:language>en-US</dc:language>
  <cp:lastModifiedBy>Dudgeon</cp:lastModifiedBy>
  <cp:lastPrinted>2002-09-28T09:42:00Z</cp:lastPrinted>
  <dcterms:modified xsi:type="dcterms:W3CDTF">2017-07-10T16:12:00Z</dcterms:modified>
  <cp:revision>34</cp:revision>
  <dc:subject/>
  <dc:title/>
</cp:coreProperties>
</file>