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967"/>
        <w:gridCol w:w="319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 dated 4 May 197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Answers 26 May 197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of meeting of 6 Oct 197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ng paragraphs now instated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answers 18 October 197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from FCO dated 29 Oct 197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previously redacted now instated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from SACHR dated 2 Nov 197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previously redacted now instated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on prosecutions dated 10 Nov 197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s previously redacted, now reinstated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on prosecutions dated 9 Nov 197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redacted under s.3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to Attorney General dated 25 Nov 197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previously redacted, now reinstated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of 2 Dec 197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previously redacted now instated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to the Attorney General dated 8 December 197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orney General’s Announcement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hough spacing on page 2 gives appearance of a para missing, nothing has been redacted from the copy you originally received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on discrepancy between NI and G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previously redacted now instated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of 9 June 197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. No further pages and draft attachments on files within date rang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answers 19 July 197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of 20 July 1977 to Rt Hon Roy Maso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on prosecutions 23 March 197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previously redacted, now reinstated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 General’s Announcemen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icate of doc 12, nothing previously redacted.</w:t>
            </w:r>
          </w:p>
        </w:tc>
      </w:tr>
      <w:tr>
        <w:trPr>
          <w:trHeight w:val="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endix H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1976/7 NIO List of Documents FOI Released (unredacted) - NIGRA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</w:t>
    </w:r>
    <w:r>
      <w:rPr>
        <w:b/>
        <w:sz w:val="22"/>
        <w:szCs w:val="22"/>
      </w:rPr>
      <w:t>Index                               Contents                                               Alteration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8:00Z</dcterms:created>
  <dc:creator/>
  <dc:description/>
  <dc:language>en-US</dc:language>
  <cp:lastModifiedBy>User</cp:lastModifiedBy>
  <cp:lastPrinted>2007-01-04T11:08:00Z</cp:lastPrinted>
  <dcterms:modified xsi:type="dcterms:W3CDTF">2007-08-10T10:02:00Z</dcterms:modified>
  <cp:revision>8</cp:revision>
  <dc:subject/>
  <dc:title>Doc dated 4 May 1976</dc:title>
</cp:coreProperties>
</file>