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56 Mount Prospect Pa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lfa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T9 7BG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Tel (028) 906641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ffreydudgeon@hotmail.com</w:t>
      </w:r>
    </w:p>
    <w:p>
      <w:pPr>
        <w:pStyle w:val="Heading3"/>
        <w:rPr/>
      </w:pPr>
      <w:r>
        <w:rPr/>
        <w:t>Your ref 05/7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1 December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ar Jenn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am returning the copies of the 1976-1977 documents I received, for your convenience, so that they can be re-issued, hopefully without redaction. I count 39 pag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two instances either erroneously or otherwise letters seemed incomplete or lacked attachments : that of 6 October 1976 (note of a meeting) and that to the Attorney on 9 June 197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y I take this opportunity of seeking the 1978 papers on the same subjects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Yours sincere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ffrey Dudg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43:00Z</dcterms:created>
  <dc:creator>Jeff Dudgeon</dc:creator>
  <dc:description/>
  <cp:keywords/>
  <dc:language>en-US</dc:language>
  <cp:lastModifiedBy>zzz</cp:lastModifiedBy>
  <cp:lastPrinted>2005-04-13T20:29:00Z</cp:lastPrinted>
  <dcterms:modified xsi:type="dcterms:W3CDTF">2012-04-10T13:18:00Z</dcterms:modified>
  <cp:revision>4</cp:revision>
  <dc:subject/>
  <dc:title>56 Mount Prospect Park</dc:title>
</cp:coreProperties>
</file>