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4"/>
          <w:szCs w:val="24"/>
        </w:rPr>
        <w:t>Kat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As suggested today </w:t>
        <w:noBreakHyphen/>
        <w:t xml:space="preserve"> a few opening Parliamentary Questions for the Secretary of State for Northern Ireland to soften up the ground for the autumn/winter proces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They will have to be for a named day eg 26 July to avoid the answers failing to get into Hansard and disappearing into the summer reces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1</w:t>
        <w:tab/>
        <w:t>if she will specify the present age of consent for heterosexuals and homosexuals in Northern Ireland, indicating the reasons and origins of any difference from Great Britain, and the equivalent ages in the Irish Republic</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2</w:t>
        <w:tab/>
        <w:t xml:space="preserve">if she will give the numbers of people over the last two years convicted of consensual sexual offences relating (a) to sixteen year olds and (b) seventeen year olds, indicating how many cases involved heterosexuals and how many homosexuals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3</w:t>
        <w:tab/>
        <w:t>what plans she has to ensure that the Northern Ireland abortion laws are removed from the area of responsibility of a future Northern Ireland legislature, and out of her Departmental remit and brought into a parity arrangement through the Government's policy of a UK wide standard for such law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Jeff</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16 July 1997</w:t>
      </w:r>
    </w:p>
    <w:sectPr>
      <w:footerReference w:type="even" r:id="rId2"/>
      <w:footerReference w:type="default" r:id="rId3"/>
      <w:footerReference w:type="first" r:id="rId4"/>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page">
                <wp:posOffset>3414395</wp:posOffset>
              </wp:positionH>
              <wp:positionV relativeFrom="page">
                <wp:posOffset>1023429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268.85pt;mso-position-horizontal-relative:page">
              <v:fill opacity="0f"/>
              <v:textbox inset="0in,0in,0in,0in">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page">
                <wp:posOffset>3414395</wp:posOffset>
              </wp:positionH>
              <wp:positionV relativeFrom="page">
                <wp:posOffset>10234295</wp:posOffset>
              </wp:positionV>
              <wp:extent cx="365760" cy="175260"/>
              <wp:effectExtent l="0" t="0" r="0" b="0"/>
              <wp:wrapTopAndBottom/>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268.85pt;mso-position-horizontal-relative:page">
              <v:fill opacity="0f"/>
              <v:textbox inset="0in,0in,0in,0in">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w:t>
                    </w:r>
                    <w:r>
                      <w:rPr>
                        <w:rStyle w:val="Pagenumber"/>
                        <w:rFonts w:eastAsia="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page">
                <wp:posOffset>3414395</wp:posOffset>
              </wp:positionH>
              <wp:positionV relativeFrom="page">
                <wp:posOffset>10234295</wp:posOffset>
              </wp:positionV>
              <wp:extent cx="365760" cy="175260"/>
              <wp:effectExtent l="0" t="0" r="0" b="0"/>
              <wp:wrapTopAndBottom/>
              <wp:docPr id="3"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268.85pt;mso-position-horizontal-relative:page">
              <v:fill opacity="0f"/>
              <v:textbox inset="0in,0in,0in,0in">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w:t>
                    </w:r>
                    <w:r>
                      <w:rPr>
                        <w:rStyle w:val="Pagenumber"/>
                        <w:rFonts w:eastAsia="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6</Characters>
  <CharactersWithSpaces>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8:00Z</dcterms:created>
  <dc:creator/>
  <dc:description/>
  <dc:language>en-US</dc:language>
  <cp:lastModifiedBy/>
  <dcterms:modified xsi:type="dcterms:W3CDTF">2012-04-1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