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ntony</w:t>
      </w:r>
    </w:p>
    <w:p>
      <w:pPr>
        <w:pStyle w:val="NormalWeb"/>
        <w:rPr/>
      </w:pPr>
      <w:r>
        <w:rPr/>
        <w:t>I was on Radio Ulster this morning on the Sunday Sequence programme talking about Leo Abse with journalist Anthony Howard. He mentioned that the funeral is this Friday, in London I presume. Would you be able to go?</w:t>
      </w:r>
    </w:p>
    <w:p>
      <w:pPr>
        <w:pStyle w:val="NormalWeb"/>
        <w:rPr/>
      </w:pPr>
      <w:r>
        <w:rPr/>
        <w:t xml:space="preserve">I was rereading your book yesterday before my interview. You really write exceptionally well about the parliamentary campaign for law reform. One can detect a certain waspishness when detailing your dealings with Abse and Arran which is rather exquisite. </w:t>
      </w:r>
    </w:p>
    <w:p>
      <w:pPr>
        <w:pStyle w:val="NormalWeb"/>
        <w:rPr/>
      </w:pPr>
      <w:r>
        <w:rPr/>
        <w:t xml:space="preserve">Allan Horsfall pins down the difficulties of getting Abse to do other than what he intended to in his letter to the Guardian a couple of days ago. But as you point out yourself an age of 18 would not have succeeded then even in the Lords. </w:t>
      </w:r>
    </w:p>
    <w:p>
      <w:pPr>
        <w:pStyle w:val="NormalWeb"/>
        <w:rPr/>
      </w:pPr>
      <w:r>
        <w:rPr/>
        <w:t>It is possible that the privacy bit might have been different depending on getting something better into the first draft. Did the Home Office do that first draft for Lord Arran?</w:t>
      </w:r>
    </w:p>
    <w:p>
      <w:pPr>
        <w:pStyle w:val="NormalWeb"/>
        <w:rPr/>
      </w:pPr>
      <w:r>
        <w:rPr/>
        <w:t xml:space="preserve"> </w:t>
      </w:r>
      <w:r>
        <w:rPr/>
        <w:t>Best wishes</w:t>
      </w:r>
    </w:p>
    <w:p>
      <w:pPr>
        <w:pStyle w:val="NormalWeb"/>
        <w:rPr/>
      </w:pPr>
      <w:r>
        <w:rPr/>
        <w:t xml:space="preserve"> </w:t>
      </w:r>
      <w:r>
        <w:rPr/>
        <w:t>Jeff.</w:t>
      </w:r>
    </w:p>
    <w:p>
      <w:pPr>
        <w:pStyle w:val="NormalWeb"/>
        <w:rPr/>
      </w:pPr>
      <w:r>
        <w:rPr/>
        <w:t>programme can be heard again at: http://www.bbc.co.uk/northernireland/radioulster/sunday_sequence/podcast.shtml</w:t>
      </w:r>
    </w:p>
    <w:p>
      <w:pPr>
        <w:pStyle w:val="NormalWeb"/>
        <w:rPr/>
      </w:pPr>
      <w:r>
        <w:rPr/>
        <w:t xml:space="preserve">Hi Jeff, </w:t>
      </w:r>
    </w:p>
    <w:p>
      <w:pPr>
        <w:pStyle w:val="NormalWeb"/>
        <w:jc w:val="both"/>
        <w:rPr/>
      </w:pPr>
      <w:r>
        <w:rPr/>
        <w:t xml:space="preserve">I don't want to say anything to upset Leo's second wife - who he only met and married a few years ago - but in the '60s he was, of course, a positive pain in the arse and heartily disliked by most of my executive committee because he knew all the answers - right or wrong.  This was because of his died-in-the-wool "barefoot Freudianism", which he had imbibed in his 'teens and which gave him his invincibly correct slant on life.  It's very difficult - because in many ways he was the best person to pilot the Bill through the Commons: an extremely deft parliamentary tactician.  But I shall maintain to my dying day that we could have got a better Bill if he and Arran had stood up to the Home Office bureaucrats. </w:t>
      </w:r>
    </w:p>
    <w:p>
      <w:pPr>
        <w:pStyle w:val="NormalWeb"/>
        <w:jc w:val="both"/>
        <w:rPr/>
      </w:pPr>
      <w:r>
        <w:rPr/>
        <w:t xml:space="preserve">Anyway, now that he's dead it frees me to be more candid in my memoirs, which I'm working on at the moment. </w:t>
      </w:r>
    </w:p>
    <w:p>
      <w:pPr>
        <w:pStyle w:val="NormalWeb"/>
        <w:jc w:val="both"/>
        <w:rPr/>
      </w:pPr>
      <w:r>
        <w:rPr/>
        <w:t>On a personal note, I'm going into hospital overnight tomorrow for minor surgery which I don't anticipate will be a lasting problem - providing biopsies are OK, of course. Much more importantly, in a month's time I am going on holiday for a week to a Greek island - Skopelos in the Aegean - where my dearest friend [apart from Eric] and his partner have recently moved after eight years in Spain. I haven't seen him for over ten years, so it's really exciting......</w:t>
      </w:r>
    </w:p>
    <w:p>
      <w:pPr>
        <w:pStyle w:val="NormalWeb"/>
        <w:jc w:val="both"/>
        <w:rPr/>
      </w:pPr>
      <w:r>
        <w:rPr/>
        <w:t>All the best,</w:t>
      </w:r>
    </w:p>
    <w:p>
      <w:pPr>
        <w:pStyle w:val="NormalWeb"/>
        <w:jc w:val="both"/>
        <w:rPr/>
      </w:pPr>
      <w:r>
        <w:rPr/>
        <w:t>Antony.</w:t>
      </w:r>
    </w:p>
    <w:p>
      <w:pPr>
        <w:pStyle w:val="NormalWeb"/>
        <w:rPr/>
      </w:pPr>
      <w:r>
        <w:rPr/>
        <w:t xml:space="preserve">Jeff: </w:t>
      </w:r>
    </w:p>
    <w:p>
      <w:pPr>
        <w:pStyle w:val="NormalWeb"/>
        <w:jc w:val="both"/>
        <w:rPr/>
      </w:pPr>
      <w:r>
        <w:rPr/>
        <w:t>The "privacy" bit got in because Lord Dilhorne successfully pushed a "wrecking" amendment through the Lords [supported by the Archbishop of Canterbury and Bob Boothby, damn them]. I immediately recognised that this would allow the police snooper back into the private consenting bedroom [or wherever], and pleaded with Lord Arran to overturn it [which I believe he could have secured a majority to do if he had persisted].  But he had this foolish notion of politics as "sport" - and cricket, not chess - and said "Oh no, they've won this one - we must let them have it". I was in despair, and would personally have rather packed the Bill in than allowed that to stand, as it drove a coach and horses through the "Wolfenden principle".  But that's politics.</w:t>
      </w:r>
    </w:p>
    <w:p>
      <w:pPr>
        <w:pStyle w:val="NormalWeb"/>
        <w:jc w:val="both"/>
        <w:rPr/>
      </w:pPr>
      <w:r>
        <w:rPr/>
        <w:t>Antony.</w:t>
      </w:r>
    </w:p>
    <w:p>
      <w:pPr>
        <w:pStyle w:val="NormalWeb"/>
        <w:rPr/>
      </w:pPr>
      <w:r>
        <w:rPr/>
        <w:drawing>
          <wp:inline distT="0" distB="0" distL="0" distR="0">
            <wp:extent cx="366268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662680" cy="739140"/>
                    </a:xfrm>
                    <a:prstGeom prst="rect">
                      <a:avLst/>
                    </a:prstGeom>
                  </pic:spPr>
                </pic:pic>
              </a:graphicData>
            </a:graphic>
          </wp:inline>
        </w:drawing>
      </w:r>
    </w:p>
    <w:p>
      <w:pPr>
        <w:pStyle w:val="NormalWeb"/>
        <w:rPr>
          <w:b/>
          <w:b/>
          <w:bCs/>
        </w:rPr>
      </w:pPr>
      <w:r>
        <w:rPr>
          <w:b/>
          <w:bCs/>
        </w:rPr>
        <w:t>Allan Horsfall of CHE writes:</w:t>
      </w:r>
    </w:p>
    <w:p>
      <w:pPr>
        <w:pStyle w:val="NormalWeb"/>
        <w:rPr/>
      </w:pPr>
      <w:r>
        <w:rPr/>
        <w:t xml:space="preserve">I thought readers of this site might be interested in my letter on the obituaries page of today's Guardian, as follows:- </w:t>
      </w:r>
    </w:p>
    <w:p>
      <w:pPr>
        <w:pStyle w:val="NormalWeb"/>
        <w:rPr/>
      </w:pPr>
      <w:r>
        <w:rPr/>
        <w:t xml:space="preserve">"My gratitude to Leo Abse (Obituary, August 21) is not diminished by the fact that he disliked me. He regarded me not only as a meddler but - much worse - a gay meddler. </w:t>
      </w:r>
    </w:p>
    <w:p>
      <w:pPr>
        <w:pStyle w:val="NormalWeb"/>
        <w:rPr/>
      </w:pPr>
      <w:r>
        <w:rPr/>
        <w:t xml:space="preserve">    </w:t>
      </w:r>
      <w:r>
        <w:rPr/>
        <w:t xml:space="preserve">In 1967 I wrote a letter, published simultaneously in the Spectator and Tribune, objecting to Abse's acquiescence to the exclusion of the merchant navy from the provisions of his sexual offences bill. He wrote to me to say he would be grateful if I would not go sounding off in the papers while he was piloting an important bill through the House. </w:t>
      </w:r>
    </w:p>
    <w:p>
      <w:pPr>
        <w:pStyle w:val="NormalWeb"/>
        <w:rPr/>
      </w:pPr>
      <w:r>
        <w:rPr/>
        <w:t xml:space="preserve">   </w:t>
      </w:r>
      <w:r>
        <w:rPr/>
        <w:t>His great fear was that, if the pressure for reform was seen or supposed to be coming from gay men, then his chances of success would vanish. I have no means of knowing if this was true, but his attitude was indicative of the way in which working for gay law reform at that time was like trying to walk on eggshells.</w:t>
      </w:r>
    </w:p>
    <w:p>
      <w:pPr>
        <w:pStyle w:val="NormalWeb"/>
        <w:rPr/>
      </w:pPr>
      <w:r>
        <w:rPr/>
        <w:t xml:space="preserve">    </w:t>
      </w:r>
      <w:r>
        <w:rPr/>
        <w:t xml:space="preserve">However mistaken he may have been, he was respected and listened to, with the consequence that the emergence of a powerful and influential gay movement was much slower than it would otherwise have been." </w:t>
      </w:r>
      <w:r>
        <w:br w:type="page"/>
      </w:r>
    </w:p>
    <w:p>
      <w:pPr>
        <w:pStyle w:val="NormalWeb"/>
        <w:rPr>
          <w:b/>
          <w:b/>
          <w:bCs/>
        </w:rPr>
      </w:pPr>
      <w:r>
        <w:rPr>
          <w:b/>
          <w:bCs/>
        </w:rPr>
        <w:t>GUARDIAN OBITUARY</w:t>
      </w:r>
    </w:p>
    <w:p>
      <w:pPr>
        <w:pStyle w:val="NormalWeb"/>
        <w:rPr>
          <w:b/>
          <w:b/>
          <w:bCs/>
        </w:rPr>
      </w:pPr>
      <w:r>
        <w:rPr>
          <w:b/>
          <w:bCs/>
        </w:rPr>
        <w:t xml:space="preserve">Backbench social reformer and writer with a Freudian view of </w:t>
        <w:br/>
        <w:t xml:space="preserve">the world </w:t>
      </w:r>
    </w:p>
    <w:p>
      <w:pPr>
        <w:pStyle w:val="NormalWeb"/>
        <w:rPr/>
      </w:pPr>
      <w:r>
        <w:rPr/>
        <w:t xml:space="preserve">By Geoffrey Goodman </w:t>
        <w:br/>
        <w:t xml:space="preserve"> </w:t>
        <w:br/>
        <w:t>Wednesday August 20 2008</w:t>
      </w:r>
    </w:p>
    <w:p>
      <w:pPr>
        <w:pStyle w:val="NormalWeb"/>
        <w:rPr/>
      </w:pPr>
      <w:r>
        <w:rPr/>
        <w:t xml:space="preserve">The politician, social reformer, writer and lawyer Leo Abse, </w:t>
        <w:br/>
        <w:t xml:space="preserve">who has died aged 91, was a unique figure in the public life </w:t>
        <w:br/>
        <w:t xml:space="preserve">of our time. He reflected, and transmitted in grandiloquent </w:t>
        <w:br/>
        <w:t xml:space="preserve">style, the paradoxes of our age along with his own </w:t>
        <w:br/>
        <w:t xml:space="preserve">egocentric capacity to express, often in pyrotechnic </w:t>
        <w:br/>
        <w:t xml:space="preserve">rhetoric, the contradictions and absurdities in all our </w:t>
        <w:br/>
        <w:t xml:space="preserve">lives. He was a left wing socialist with a Disraelian quality </w:t>
        <w:br/>
        <w:t xml:space="preserve">of showmanship, and a product of a Welsh-Jewish idealism oft </w:t>
        <w:br/>
        <w:t xml:space="preserve">times coated with Celtic imagery - always laced with a </w:t>
        <w:br/>
        <w:t xml:space="preserve">Jewish romanticism he sought, pointlessly, to disguise. </w:t>
      </w:r>
    </w:p>
    <w:p>
      <w:pPr>
        <w:pStyle w:val="NormalWeb"/>
        <w:rPr/>
      </w:pPr>
      <w:r>
        <w:rPr/>
        <w:t xml:space="preserve">Abse painted the British political scene with a Freudian </w:t>
        <w:br/>
        <w:t xml:space="preserve">brush, and for 29 years from Labour's backbenches provided </w:t>
        <w:br/>
        <w:t xml:space="preserve">the House of Commons with a passionate, idiosyncratic </w:t>
        <w:br/>
        <w:t xml:space="preserve">dialogue. He had entered parliament rather late, aged 41, </w:t>
        <w:br/>
        <w:t xml:space="preserve">following a sparkling legal career in south Wales. Then, </w:t>
        <w:br/>
        <w:t xml:space="preserve">after leaving the house in 1987, he opened his third career, </w:t>
        <w:br/>
        <w:t xml:space="preserve">as a political biographer with a series of books that sought </w:t>
        <w:br/>
        <w:t xml:space="preserve">to place the figureheads of the British political system on </w:t>
        <w:br/>
        <w:t xml:space="preserve">a Freudian couch. Harold Wilson, Hugh Gaitskell, Margaret </w:t>
        <w:br/>
        <w:t xml:space="preserve">Thatcher, Tony Blair, Gordon Brown, even his closest </w:t>
        <w:br/>
        <w:t xml:space="preserve">political friends such as Michael Foot and Roy Jenkins - </w:t>
        <w:br/>
        <w:t xml:space="preserve">almost no one escaped Abse's psychoanalytical radar sweep. </w:t>
      </w:r>
    </w:p>
    <w:p>
      <w:pPr>
        <w:pStyle w:val="NormalWeb"/>
        <w:rPr/>
      </w:pPr>
      <w:r>
        <w:rPr/>
        <w:t xml:space="preserve">In his final years, approaching his 90th birthday, he moved </w:t>
        <w:br/>
        <w:t xml:space="preserve">into deeper literary history with an extraordinary new </w:t>
        <w:br/>
        <w:t xml:space="preserve">examination of the life and sexual behaviour of Daniel </w:t>
        <w:br/>
        <w:t xml:space="preserve">Defoe, into which Abse poured much of his own self-analysis. </w:t>
        <w:br/>
        <w:t xml:space="preserve">At the time of his death, he was working on a </w:t>
        <w:br/>
        <w:t xml:space="preserve">psychoanalytical study of the great Biblical characters of </w:t>
        <w:br/>
        <w:t xml:space="preserve">Moses, Noah, Ham and Jubal. His unfinished notes on a final </w:t>
        <w:br/>
        <w:t xml:space="preserve">chapter remain with his secretary. </w:t>
      </w:r>
    </w:p>
    <w:p>
      <w:pPr>
        <w:pStyle w:val="NormalWeb"/>
        <w:rPr/>
      </w:pPr>
      <w:r>
        <w:rPr/>
        <w:t xml:space="preserve">All of this came after a career of almost three decades as </w:t>
        <w:br/>
        <w:t xml:space="preserve">an MP, first for Pontypool (1958-83) and, after boundary </w:t>
        <w:br/>
        <w:t xml:space="preserve">changes, for Torfaen (1983-87), during which he pioneered </w:t>
        <w:br/>
        <w:t xml:space="preserve">more private member's legislation than any other </w:t>
        <w:br/>
        <w:t xml:space="preserve">20th-century parliamentarian. All Abse's bills related to </w:t>
        <w:br/>
        <w:t xml:space="preserve">human relationships and social welfare - divorce, women's </w:t>
        <w:br/>
        <w:t xml:space="preserve">rights, widows' damages, family planning, industrial </w:t>
        <w:br/>
        <w:t xml:space="preserve">injuries, his groundbreaking 1967 bill on homosexuality and, </w:t>
        <w:br/>
        <w:t xml:space="preserve">perhaps most crucial of all, the Children Act (1975), which </w:t>
        <w:br/>
        <w:t xml:space="preserve">dealt with fostering and adoption. He initiated the first </w:t>
        <w:br/>
        <w:t xml:space="preserve">Commons debates on genetic engineering and in-vitro </w:t>
        <w:br/>
        <w:t xml:space="preserve">pregnancies. </w:t>
      </w:r>
    </w:p>
    <w:p>
      <w:pPr>
        <w:pStyle w:val="NormalWeb"/>
        <w:rPr/>
      </w:pPr>
      <w:r>
        <w:rPr/>
        <w:t xml:space="preserve">He consistently rejected ministerial offers; indeed, he had </w:t>
        <w:br/>
        <w:t xml:space="preserve">no time for Wilson's leadership of the Labour party, and in </w:t>
        <w:br/>
        <w:t xml:space="preserve">1969 and 1970 campaigned to remove him. He admired </w:t>
        <w:br/>
        <w:t xml:space="preserve">James -Callaghan, yet still turned down his offer, when home </w:t>
        <w:br/>
        <w:t xml:space="preserve">secretary, to serve with him. But he remained close to </w:t>
        <w:br/>
        <w:t xml:space="preserve">Callaghan, and also to Roy Jenkins, despite their </w:t>
        <w:br/>
        <w:t xml:space="preserve">ideological differences. Abse respected Jenkins, and during </w:t>
        <w:br/>
        <w:t xml:space="preserve">the two periods when Jenkins was home secretary (1965-67 and </w:t>
        <w:br/>
        <w:t xml:space="preserve">1974-76), Abse was a close adviser on much of his social </w:t>
        <w:br/>
        <w:t xml:space="preserve">reforming work. Had he wished, they could have formed a </w:t>
        <w:br/>
        <w:t xml:space="preserve">formidable ministerial partnership. </w:t>
      </w:r>
    </w:p>
    <w:p>
      <w:pPr>
        <w:pStyle w:val="NormalWeb"/>
        <w:rPr/>
      </w:pPr>
      <w:r>
        <w:rPr/>
        <w:t xml:space="preserve">Abse scorned political heroes, yet he made an exception in </w:t>
        <w:br/>
        <w:t xml:space="preserve">one outstanding case, Aneurin Bevan. He regarded Bevan as </w:t>
        <w:br/>
        <w:t xml:space="preserve">the greatest orator of his lifetime, the archetypal </w:t>
        <w:br/>
        <w:t xml:space="preserve">socialist and, apart from Sigmund Freud, the one man on the </w:t>
        <w:br/>
        <w:t xml:space="preserve">public stage he regarded as "special". How did all this </w:t>
        <w:br/>
        <w:t xml:space="preserve">square with his friendship with the liberal Jenkins? Such </w:t>
        <w:br/>
        <w:t xml:space="preserve">contradictions were dismissed by Abse as inconsequential. "I </w:t>
        <w:br/>
        <w:t xml:space="preserve">deal with people, not facile reputations," he once told me. </w:t>
      </w:r>
    </w:p>
    <w:p>
      <w:pPr>
        <w:pStyle w:val="NormalWeb"/>
        <w:rPr/>
      </w:pPr>
      <w:r>
        <w:rPr/>
        <w:t xml:space="preserve">Abse was born in Cardiff, the youngest of four siblings </w:t>
        <w:br/>
        <w:t xml:space="preserve">(Wilfred, Dannie and their sister Hulda), grandchildren </w:t>
        <w:br/>
        <w:t xml:space="preserve">of Jewish immigrants who had settled in south Wales. His </w:t>
        <w:br/>
        <w:t xml:space="preserve">maternal grandfather, Tobias, had quit Simyatich, a township </w:t>
        <w:br/>
        <w:t xml:space="preserve">in Tsarist Russian Poland, in 1874 to arrive penniless in </w:t>
        <w:br/>
        <w:t xml:space="preserve">Swansea, but both sets of grandparents contained elements </w:t>
        <w:br/>
        <w:t xml:space="preserve">that showed up in the Abse cocktail - pioneering socialism, </w:t>
        <w:br/>
        <w:t xml:space="preserve">Talmudic devotion, atheism, entrepreneurism, anarchism and </w:t>
        <w:br/>
        <w:t xml:space="preserve">Marxism. </w:t>
      </w:r>
    </w:p>
    <w:p>
      <w:pPr>
        <w:pStyle w:val="NormalWeb"/>
        <w:rPr/>
      </w:pPr>
      <w:r>
        <w:rPr/>
        <w:t xml:space="preserve">By the time Abse reached the age of six, his paternal </w:t>
        <w:br/>
        <w:t xml:space="preserve">grandfather had built up an empire of small cinemas which </w:t>
        <w:br/>
        <w:t xml:space="preserve">Leo's father, Rudolf, had squandered away to just one </w:t>
        <w:br/>
        <w:t xml:space="preserve">playhouse in Aberavon. But it was on the stage at that </w:t>
        <w:br/>
        <w:t xml:space="preserve">establishment that the child Abse started addressing </w:t>
        <w:br/>
        <w:t xml:space="preserve">audiences. His younger brother, the doctor and poet Dannie </w:t>
        <w:br/>
        <w:t xml:space="preserve">Abse, claims that this was where Leo developed his rhetoric. </w:t>
        <w:br/>
        <w:t xml:space="preserve">"He just enjoyed being looked at," says Dannie. </w:t>
      </w:r>
    </w:p>
    <w:p>
      <w:pPr>
        <w:pStyle w:val="NormalWeb"/>
        <w:rPr/>
      </w:pPr>
      <w:r>
        <w:rPr/>
        <w:t xml:space="preserve">It was the eldest of the three Abse brothers, Wilfred, who </w:t>
        <w:br/>
        <w:t xml:space="preserve">opened Leo's imagination to the books on and by Freud. He </w:t>
        <w:br/>
        <w:t xml:space="preserve">was a doctor who specialised in psychiatry. Together with </w:t>
        <w:br/>
        <w:t xml:space="preserve">their mother, Kate, he became the strongest influence in the </w:t>
        <w:br/>
        <w:t xml:space="preserve">development of the young Abse - though the influence of his </w:t>
        <w:br/>
        <w:t xml:space="preserve">mother's sister Lily Tobias, a novelist and socialist, was </w:t>
        <w:br/>
        <w:t xml:space="preserve">probably significant when Leo, aged 17, joined the Cardiff </w:t>
        <w:br/>
        <w:t xml:space="preserve">Labour party, and then took a job at a local glass works, </w:t>
        <w:br/>
        <w:t xml:space="preserve">where he joined the Transport and General Workers Union. At </w:t>
        <w:br/>
        <w:t xml:space="preserve">21, he fought his first election as a candidate for Cardiff </w:t>
        <w:br/>
        <w:t xml:space="preserve">city council, on which he later served for many years before </w:t>
        <w:br/>
        <w:t xml:space="preserve">unsuccessfully contesting the safe Tory seat of Cardiff </w:t>
        <w:br/>
        <w:t xml:space="preserve">North in 1955 and three years later taking Pontypool. </w:t>
      </w:r>
    </w:p>
    <w:p>
      <w:pPr>
        <w:pStyle w:val="NormalWeb"/>
        <w:rPr/>
      </w:pPr>
      <w:r>
        <w:rPr/>
        <w:t xml:space="preserve">During the war he served as an aircraftsman in the RAF, </w:t>
        <w:br/>
        <w:t xml:space="preserve">mostly in the -Middle East where, in 1944, he was involved </w:t>
        <w:br/>
        <w:t xml:space="preserve">with the Forces Parliament in Cairo, an elected grouping of </w:t>
        <w:br/>
        <w:t xml:space="preserve">rank-and-file servicemen who defied the military </w:t>
        <w:br/>
        <w:t xml:space="preserve">establishment to set up a mock assembly. Abse was elected </w:t>
        <w:br/>
        <w:t xml:space="preserve">its "chancellor of the exchequer", but was then arrested, </w:t>
        <w:br/>
        <w:t xml:space="preserve">along with others, only to be quickly released after </w:t>
        <w:br/>
        <w:t xml:space="preserve">protests at Westminster led by Bevan, Manny Shinwell and DN </w:t>
        <w:br/>
        <w:t xml:space="preserve">Pritt. </w:t>
      </w:r>
    </w:p>
    <w:p>
      <w:pPr>
        <w:pStyle w:val="NormalWeb"/>
        <w:rPr/>
      </w:pPr>
      <w:r>
        <w:rPr/>
        <w:t xml:space="preserve">Abse's legal career began after the war. With a </w:t>
        <w:br/>
        <w:t xml:space="preserve">demobilisation grant, he took law classes at the London </w:t>
        <w:br/>
        <w:t xml:space="preserve">School of Economics, and qualified as a solicitor, setting </w:t>
        <w:br/>
        <w:t xml:space="preserve">up his own practice, Abse &amp; Cohen, which specialised in </w:t>
        <w:br/>
        <w:t xml:space="preserve">criminal cases; he took a particular interest in defending </w:t>
        <w:br/>
        <w:t xml:space="preserve">suspected murderers, during which process he finessed his </w:t>
        <w:br/>
        <w:t xml:space="preserve">growing fascination with pyschoanalysis. Abse &amp; Cohen </w:t>
        <w:br/>
        <w:t xml:space="preserve">developed into one of the most influential law firms in </w:t>
        <w:br/>
        <w:t xml:space="preserve">south Wales, and one in which he retained an interest to the </w:t>
        <w:br/>
        <w:t xml:space="preserve">end. </w:t>
      </w:r>
    </w:p>
    <w:p>
      <w:pPr>
        <w:pStyle w:val="NormalWeb"/>
        <w:rPr/>
      </w:pPr>
      <w:r>
        <w:rPr/>
        <w:t xml:space="preserve">When he retired from parliament in 1987, his nomination to </w:t>
        <w:br/>
        <w:t xml:space="preserve">the House of Lords was blocked by Thatcher, hardly a </w:t>
        <w:br/>
        <w:t xml:space="preserve">surprise, though his devastating critique of Thatcherism and </w:t>
        <w:br/>
        <w:t xml:space="preserve">his book about her, Margaret, Daughter of Beatrice: A </w:t>
        <w:br/>
        <w:t xml:space="preserve">Psychobiography of Margaret Thatcher, was not published </w:t>
        <w:br/>
        <w:t xml:space="preserve">until 1989. Even so, his reputation as a political </w:t>
        <w:br/>
        <w:t xml:space="preserve">biographer - or, as his critics claimed, "a </w:t>
        <w:br/>
        <w:t xml:space="preserve">psycho-babbler" - had already been established with the </w:t>
        <w:br/>
        <w:t xml:space="preserve">publication of Private Member: A Psychoanalytically </w:t>
        <w:br/>
        <w:t xml:space="preserve">Orientated Study of Contemporary Politics (1973), which </w:t>
        <w:br/>
        <w:t xml:space="preserve">upset almost everyone. </w:t>
      </w:r>
    </w:p>
    <w:p>
      <w:pPr>
        <w:pStyle w:val="NormalWeb"/>
        <w:rPr/>
      </w:pPr>
      <w:r>
        <w:rPr/>
        <w:t xml:space="preserve">There followed his books on Germany and the Germans, Wotan, </w:t>
        <w:br/>
        <w:t xml:space="preserve">My Enemy: Can Britain live with the Germans? (1994), a </w:t>
        <w:br/>
        <w:t xml:space="preserve">Freudian examination of how a civilised nation managed to </w:t>
        <w:br/>
        <w:t xml:space="preserve">produce Hitler. Then came two books on Blair in which Abse </w:t>
        <w:br/>
        <w:t xml:space="preserve">derided New Labour with contempt dosed in psychoanalysis - </w:t>
        <w:br/>
        <w:t xml:space="preserve">The Man Behind the Smile; Tony Blair and the Politics of </w:t>
        <w:br/>
        <w:t xml:space="preserve">Perversion, (1996) and then a more savage denunciation </w:t>
        <w:br/>
        <w:t xml:space="preserve">still, Tony Blair - The Man Who Lost His Smile (2003). </w:t>
        <w:br/>
        <w:t xml:space="preserve">Between these two books came Fellatio, Masochism, Politics </w:t>
        <w:br/>
        <w:t xml:space="preserve">and Love (2003), which puts virtually every aspect of modern </w:t>
        <w:br/>
        <w:t xml:space="preserve">life under Abse's Freudian microscope and concludes with a </w:t>
        <w:br/>
        <w:t xml:space="preserve">cry for political courage to ex-tricate the nation, and the </w:t>
        <w:br/>
        <w:t xml:space="preserve">world, from a political and moral morass. </w:t>
      </w:r>
    </w:p>
    <w:p>
      <w:pPr>
        <w:pStyle w:val="NormalWeb"/>
        <w:rPr/>
      </w:pPr>
      <w:r>
        <w:rPr/>
        <w:t xml:space="preserve">Abse's first marriage, in 1955, to Marjorie Davies, a Welsh </w:t>
        <w:br/>
        <w:t xml:space="preserve">artist, designer and head at the Cardiff College of Art, was </w:t>
        <w:br/>
        <w:t xml:space="preserve">an immense success. With their two children, Tobias and </w:t>
        <w:br/>
        <w:t xml:space="preserve">Bathsheba, they formed a close and warm family until </w:t>
        <w:br/>
        <w:t xml:space="preserve">Marjorie's death, at 77, in 1996; that devastated the </w:t>
        <w:br/>
        <w:t xml:space="preserve">family, notably Abse who was almost 80. Three years later, </w:t>
        <w:br/>
        <w:t xml:space="preserve">he met Ania Czepulkowska, a Polish artist in her early 30s </w:t>
        <w:br/>
        <w:t xml:space="preserve">studying at the Royal College of Art, and they married in </w:t>
        <w:br/>
        <w:t xml:space="preserve">2000 - the year he published Politics of Love. </w:t>
      </w:r>
    </w:p>
    <w:p>
      <w:pPr>
        <w:pStyle w:val="NormalWeb"/>
        <w:rPr/>
      </w:pPr>
      <w:r>
        <w:rPr/>
        <w:t xml:space="preserve">The marriage startled his friends, strained family relations </w:t>
        <w:br/>
        <w:t xml:space="preserve">and evoked widespread comment - not always friendly. Yet </w:t>
        <w:br/>
        <w:t xml:space="preserve">Abse's closest friends, and especially his aged brother </w:t>
        <w:br/>
        <w:t xml:space="preserve">Wilfred, offered solace. Abse himself rationalised it all </w:t>
        <w:br/>
        <w:t xml:space="preserve">with a frequent testimony: "It is Ania who keeps me alive." </w:t>
        <w:br/>
        <w:t xml:space="preserve">She and his children survive him. </w:t>
      </w:r>
    </w:p>
    <w:p>
      <w:pPr>
        <w:pStyle w:val="NormalWeb"/>
        <w:rPr/>
      </w:pPr>
      <w:r>
        <w:rPr/>
        <w:t xml:space="preserve">· Leopold Abse, politician, writer, historian and lawyer, </w:t>
        <w:br/>
        <w:t xml:space="preserve">born April 22 1917; died August 19 2008 </w:t>
      </w:r>
    </w:p>
    <w:p>
      <w:pPr>
        <w:pStyle w:val="Heading1"/>
        <w:rPr>
          <w:sz w:val="24"/>
        </w:rPr>
      </w:pPr>
      <w:r>
        <w:rPr>
          <w:sz w:val="24"/>
        </w:rPr>
      </w:r>
    </w:p>
    <w:p>
      <w:pPr>
        <w:pStyle w:val="Heading1"/>
        <w:rPr>
          <w:sz w:val="24"/>
        </w:rPr>
      </w:pPr>
      <w:r>
        <w:rPr>
          <w:sz w:val="24"/>
        </w:rPr>
      </w:r>
    </w:p>
    <w:p>
      <w:pPr>
        <w:pStyle w:val="Heading1"/>
        <w:rPr>
          <w:sz w:val="24"/>
        </w:rPr>
      </w:pPr>
      <w:r>
        <w:rPr>
          <w:sz w:val="24"/>
        </w:rPr>
        <w:t>DAILY MAIL</w:t>
      </w:r>
    </w:p>
    <w:p>
      <w:pPr>
        <w:pStyle w:val="Heading1"/>
        <w:rPr>
          <w:sz w:val="24"/>
        </w:rPr>
      </w:pPr>
      <w:r>
        <w:rPr>
          <w:sz w:val="24"/>
        </w:rPr>
        <w:t>He legalised gay sex, liberalised divorce and married a girl 50 years his junior. Leo Abse, who died this week, was a VERY DANGEROUS DANDY</w:t>
      </w:r>
    </w:p>
    <w:p>
      <w:pPr>
        <w:pStyle w:val="Normal"/>
        <w:spacing w:before="280" w:after="280"/>
        <w:rPr/>
      </w:pPr>
      <w:r>
        <w:rPr/>
        <w:t>By Geoffrey Wansell</w:t>
      </w:r>
    </w:p>
    <w:p>
      <w:pPr>
        <w:pStyle w:val="Normal"/>
        <w:spacing w:before="280" w:after="280"/>
        <w:rPr/>
      </w:pPr>
      <w:r>
        <w:rPr/>
        <w:t xml:space="preserve">With his elaborate silk waistcoats and pompadour hair, Leo Abse MP, who died in a London hospital on Tuesday evening at the age of 91, was a flamboyant and controversial figure in the House of Commons until his retirement in 1987. </w:t>
      </w:r>
    </w:p>
    <w:p>
      <w:pPr>
        <w:pStyle w:val="Normal"/>
        <w:spacing w:before="280" w:after="280"/>
        <w:rPr/>
      </w:pPr>
      <w:r>
        <w:rPr/>
        <w:t xml:space="preserve">Though unashamedly heterosexual, he was an avid campaigner for gay rights. Throughout the Sixties, Abse seemed to see it as his personal duty to shepherd into existence a sexual revolution. He oversaw the legalisation of sexual relationships between men, and changes to the divorce laws that made it ever easier for women to leave their husbands. </w:t>
      </w:r>
    </w:p>
    <w:p>
      <w:pPr>
        <w:pStyle w:val="Normal"/>
        <w:spacing w:before="280" w:after="280"/>
        <w:rPr/>
      </w:pPr>
      <w:r>
        <w:rPr/>
        <w:t xml:space="preserve">More than any other parliamentarian of his generation, Abse, whether wittingly or not, ushered in an era of political correctness that made it all but impossible to criticise someone's sexuality, and began to erode the importance of traditional marriage and the family. </w:t>
      </w:r>
    </w:p>
    <w:p>
      <w:pPr>
        <w:pStyle w:val="Normal"/>
        <w:spacing w:before="280" w:after="280"/>
        <w:rPr/>
      </w:pPr>
      <w:r>
        <w:rPr/>
        <w:t xml:space="preserve">Never afraid of drawing attention to himself, the peacock-like Abse, who was Labour MP for Pontypool in South Wales for 29 years, piloted a Private Member's Bill through Parliament in 1967 that legalised sex between men over the age of 21, famously remarking: 'Imprisoning homosexuals for long periods in male jails is like incarcerating a sex maniac in a harem.' </w:t>
      </w:r>
    </w:p>
    <w:p>
      <w:pPr>
        <w:pStyle w:val="Normal"/>
        <w:spacing w:before="280" w:after="280"/>
        <w:rPr/>
      </w:pPr>
      <w:r>
        <w:rPr/>
        <w:t xml:space="preserve">The late Roy Jenkins, then Home Secretary, gave Abse government time to debate the reform, which attracted considerable hostility in both the Commons and the Lords. But Abse's determination never wavered  -  and the Sexual Offences (Homosexual Reform) Act became law. </w:t>
      </w:r>
    </w:p>
    <w:p>
      <w:pPr>
        <w:pStyle w:val="Normal"/>
        <w:spacing w:before="280" w:after="280"/>
        <w:rPr/>
      </w:pPr>
      <w:r>
        <w:rPr/>
        <w:t xml:space="preserve">Two years later, Abse also helped to force the 1969 Divorce Reform Act through Parliament. This transformed the concept of divorce, making the 'irretrievable breakdown' of a marriage  - rather than adultery by either partner  - grounds for divorce. </w:t>
      </w:r>
    </w:p>
    <w:p>
      <w:pPr>
        <w:pStyle w:val="Normal"/>
        <w:spacing w:before="280" w:after="280"/>
        <w:rPr/>
      </w:pPr>
      <w:r>
        <w:rPr/>
        <w:t xml:space="preserve">These two backbench Bills, though now coming under increasing moral scrutiny, are unarguably two of the most important pieces of social legislation passed by Parliament in the Sixties. </w:t>
      </w:r>
    </w:p>
    <w:p>
      <w:pPr>
        <w:pStyle w:val="Normal"/>
        <w:spacing w:before="280" w:after="280"/>
        <w:rPr/>
      </w:pPr>
      <w:r>
        <w:rPr/>
        <w:t xml:space="preserve">Throughout the passage of both, the gnome-like figure of Abse, who often wore jewellery and carried a cane, took delight in explaining the details of Freudian psychoanalysis to his fellow MPs. He was inspired to do so by the work of his elder brother Wilfred, who had trained as a psychotherapist. </w:t>
      </w:r>
    </w:p>
    <w:p>
      <w:pPr>
        <w:pStyle w:val="Normal"/>
        <w:spacing w:before="280" w:after="280"/>
        <w:rPr/>
      </w:pPr>
      <w:r>
        <w:rPr/>
        <w:t xml:space="preserve">Indeed, Abse's views on homosexuality were strongly influenced by his interest in psychotherapy. He argued that an obsession with the question of punishment of homosexuals 'has hitherto prompted us to avoid the real challenge of preventing little boys from growing up to be adult homosexuals'. </w:t>
      </w:r>
    </w:p>
    <w:p>
      <w:pPr>
        <w:pStyle w:val="Normal"/>
        <w:spacing w:before="280" w:after="280"/>
        <w:rPr/>
      </w:pPr>
      <w:r>
        <w:rPr/>
        <w:t>It was an attitude that did not always endear him to fellow parliamentarians. Some criticised him for being 'preoccupied with sex'; but it was a charge that never fazed the ever-flamboyant Abse.</w:t>
      </w:r>
    </w:p>
    <w:p>
      <w:pPr>
        <w:pStyle w:val="Heading2"/>
        <w:rPr>
          <w:sz w:val="24"/>
        </w:rPr>
      </w:pPr>
      <w:r>
        <w:rPr>
          <w:sz w:val="24"/>
        </w:rPr>
        <w:t>His bride was 50 years his junior</w:t>
      </w:r>
    </w:p>
    <w:p>
      <w:pPr>
        <w:pStyle w:val="Normal"/>
        <w:spacing w:before="280" w:after="280"/>
        <w:rPr/>
      </w:pPr>
      <w:r>
        <w:rPr/>
        <w:t xml:space="preserve">Indeed, 13 years after he left the Commons, in 2000, Abse married for a second time at the age of 83 (following the death of his first wife). </w:t>
      </w:r>
    </w:p>
    <w:p>
      <w:pPr>
        <w:pStyle w:val="Normal"/>
        <w:spacing w:before="280" w:after="280"/>
        <w:rPr/>
      </w:pPr>
      <w:r>
        <w:rPr/>
        <w:t xml:space="preserve">His bride, Aina Czeputkowska, a Polish-born textile artist who had worked in the Gdansk shipyards as an electrician, was 50 years his junior. </w:t>
      </w:r>
    </w:p>
    <w:p>
      <w:pPr>
        <w:pStyle w:val="Normal"/>
        <w:spacing w:before="280" w:after="280"/>
        <w:rPr/>
      </w:pPr>
      <w:r>
        <w:rPr/>
        <w:t xml:space="preserve">Unabashed, Abse suggested that she could always 'find another man' after he was dead. </w:t>
      </w:r>
    </w:p>
    <w:p>
      <w:pPr>
        <w:pStyle w:val="Normal"/>
        <w:spacing w:before="280" w:after="280"/>
        <w:rPr/>
      </w:pPr>
      <w:r>
        <w:rPr/>
        <w:t xml:space="preserve">His interest in sexual matters never wavered, and he wrote many books on the subject. </w:t>
      </w:r>
    </w:p>
    <w:p>
      <w:pPr>
        <w:pStyle w:val="Normal"/>
        <w:spacing w:before="280" w:after="280"/>
        <w:rPr/>
      </w:pPr>
      <w:r>
        <w:rPr/>
        <w:t xml:space="preserve">In a 1989 biography of Margaret Thatcher  -  called Margaret, Daughter Of Beatrice  -  he went to considerable lengths to explain that the then Prime Minister's failure to include her mother's name in her Who's Who entry, while including her father's, meant that she had been 'denied her mother's breast' as a child. </w:t>
      </w:r>
    </w:p>
    <w:p>
      <w:pPr>
        <w:pStyle w:val="Normal"/>
        <w:spacing w:before="280" w:after="280"/>
        <w:rPr/>
      </w:pPr>
      <w:r>
        <w:rPr/>
        <w:t xml:space="preserve">Abse argued that this explained Thatcher's decision to withdraw free school milk from children when she was Secretary of State for Education. </w:t>
      </w:r>
    </w:p>
    <w:p>
      <w:pPr>
        <w:pStyle w:val="Normal"/>
        <w:spacing w:before="280" w:after="280"/>
        <w:rPr/>
      </w:pPr>
      <w:r>
        <w:rPr/>
        <w:t xml:space="preserve">An unashamed political maverick, in 1996 Abse also published a biography of Tony Blair, called The Man Behind The Smile: Tony Blair And The Politics Of Perversion, and followed it four years later with a study of US President Bill Clinton's sexual peccadilloes. </w:t>
      </w:r>
    </w:p>
    <w:p>
      <w:pPr>
        <w:pStyle w:val="Normal"/>
        <w:spacing w:before="280" w:after="280"/>
        <w:rPr/>
      </w:pPr>
      <w:r>
        <w:rPr/>
        <w:t xml:space="preserve">In his later book, Tony Blair: The Man Who Lost His Smile, he paints a portrait of a political Peter Pan obsessed with rock music and eternal youth, and an aggressive narcissist 'suffering from emotional and psychological incontinence'. </w:t>
      </w:r>
    </w:p>
    <w:p>
      <w:pPr>
        <w:pStyle w:val="Normal"/>
        <w:spacing w:before="280" w:after="280"/>
        <w:rPr/>
      </w:pPr>
      <w:r>
        <w:rPr/>
        <w:t>One of his earliest political boasts, listed in his own Who's Who entry, was an arrest for 'political activities' while he was an aircraftsman in the RAF. While stationed in Cairo in 1944, he had helped to set up a Forces Parliament.</w:t>
      </w:r>
    </w:p>
    <w:p>
      <w:pPr>
        <w:pStyle w:val="Heading2"/>
        <w:rPr>
          <w:sz w:val="24"/>
        </w:rPr>
      </w:pPr>
      <w:r>
        <w:rPr>
          <w:sz w:val="24"/>
        </w:rPr>
        <w:t>He thought devolution would force everyone to speak Welsh</w:t>
      </w:r>
    </w:p>
    <w:p>
      <w:pPr>
        <w:pStyle w:val="Normal"/>
        <w:spacing w:before="280" w:after="280"/>
        <w:rPr/>
      </w:pPr>
      <w:r>
        <w:rPr/>
        <w:t xml:space="preserve">He first stood for the Commons in 1955, and was eventually elected in a by-election three years later. </w:t>
      </w:r>
    </w:p>
    <w:p>
      <w:pPr>
        <w:pStyle w:val="Normal"/>
        <w:spacing w:before="280" w:after="280"/>
        <w:rPr/>
      </w:pPr>
      <w:r>
        <w:rPr/>
        <w:t xml:space="preserve">Abse, whose father was a Cardiff cinema owner and brother Dannie became a poet, was a passionate defender of Welsh and Jewish causes  -  although he did not support devolution for Wales, believing it would force everyone into speaking Welsh. </w:t>
      </w:r>
    </w:p>
    <w:p>
      <w:pPr>
        <w:pStyle w:val="Normal"/>
        <w:spacing w:before="280" w:after="280"/>
        <w:rPr/>
      </w:pPr>
      <w:r>
        <w:rPr/>
        <w:t xml:space="preserve">Ever the political maverick, he spent his later years in the Commons campaigning against nuclear power and nuclear weapons, demanding the withdrawal of British troops from Northern Ireland, and condemning Mrs Thatcher's insistence that Argentina should offer an unconditional surrender in the wake of their invasion of the Falkland Islands. </w:t>
      </w:r>
    </w:p>
    <w:p>
      <w:pPr>
        <w:pStyle w:val="Normal"/>
        <w:spacing w:before="280" w:after="280"/>
        <w:rPr/>
      </w:pPr>
      <w:r>
        <w:rPr/>
        <w:t xml:space="preserve">Despite his controversial views, Abse had his political supporters. Former Labour leader Neil Kinnock and his wife Glenys said: 'Leo was courageous, highly principled, very funny and totally unique. </w:t>
      </w:r>
    </w:p>
    <w:p>
      <w:pPr>
        <w:pStyle w:val="Normal"/>
        <w:spacing w:before="280" w:after="280"/>
        <w:rPr/>
      </w:pPr>
      <w:r>
        <w:rPr/>
        <w:t xml:space="preserve">'We're glad that he had such a fulfilling life in which he gained so much social progress by being an outstanding, free-thinking socialist.' </w:t>
      </w:r>
    </w:p>
    <w:p>
      <w:pPr>
        <w:pStyle w:val="Normal"/>
        <w:spacing w:before="280" w:after="280"/>
        <w:rPr/>
      </w:pPr>
      <w:r>
        <w:rPr/>
        <w:t>But while Abse is now probably best remembered by many for his extravagant plumage (he took particular pride in his suits on Budget Day, many of which were designed by his first wife), his most potent legacy was to have been responsible for helping weaken the institutions of marriage and family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Readercommentno">
    <w:name w:val="readercommen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caption">
    <w:name w:val="imagecaption"/>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09:00Z</dcterms:created>
  <dc:creator>User</dc:creator>
  <dc:description/>
  <cp:keywords/>
  <dc:language>en-US</dc:language>
  <cp:lastModifiedBy>0</cp:lastModifiedBy>
  <dcterms:modified xsi:type="dcterms:W3CDTF">2019-12-06T23:49:00Z</dcterms:modified>
  <cp:revision>17</cp:revision>
  <dc:subject/>
  <dc:title/>
</cp:coreProperties>
</file>