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56 Mount Prospect Park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Belfast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BT9 7B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Tel 01232</w:t>
        <w:noBreakHyphen/>
        <w:t>6641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[Never finished, unfortunately]                              July 199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 would like to get a number of important points over to you and th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ther relevant MPs, in the early stages of this new Parliament, which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mises so much.  As you have already shown in interviews that I hav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een and read, you are particularly aware of getting the scenario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right for law reform, and arranged in such a way that it neither </w:t>
      </w:r>
    </w:p>
    <w:p>
      <w:pPr>
        <w:pStyle w:val="Normal"/>
        <w:bidi w:val="0"/>
        <w:ind w:left="0" w:right="0" w:hanging="0"/>
        <w:jc w:val="both"/>
        <w:rPr/>
      </w:pPr>
      <w:r>
        <w:rPr/>
        <w:t>damages the Labour government nor the cause of future chang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iorities need to be set for the sessions ahead and I would like to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rgue for putting the major emphasis on the equalisation of the public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ndecency laws.  They are enforced throughout the country and bring in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heir train the most terrible destruction.  No other improvement will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e so valuable but it is the most complicated and tricky legislative </w:t>
      </w:r>
    </w:p>
    <w:p>
      <w:pPr>
        <w:pStyle w:val="Normal"/>
        <w:bidi w:val="0"/>
        <w:ind w:left="0" w:right="0" w:hanging="0"/>
        <w:jc w:val="both"/>
        <w:rPr/>
      </w:pPr>
      <w:r>
        <w:rPr/>
        <w:t>adjustment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hanging the age of consent or getting the ban on gay and lesbian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ervice personnel lifted will be vastly easier and may well b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ssisted by judgments from the European Court of Human Rights.  As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efore, the age issue could be addressed by means of a parasitic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mendment to a passing Criminal Justice Bill.  By the way, th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heterosexual age of consent in Northern Ireland is seventeen and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qualisation would require that age to be amended into the passing </w:t>
      </w:r>
    </w:p>
    <w:p>
      <w:pPr>
        <w:pStyle w:val="Normal"/>
        <w:bidi w:val="0"/>
        <w:ind w:left="0" w:right="0" w:hanging="0"/>
        <w:jc w:val="both"/>
        <w:rPr/>
      </w:pPr>
      <w:r>
        <w:rPr/>
        <w:t>Bill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ublic indecency and the remov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7</Characters>
  <CharactersWithSpaces>1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1:00Z</dcterms:created>
  <dc:creator>User</dc:creator>
  <dc:description/>
  <dc:language>en-US</dc:language>
  <cp:lastModifiedBy/>
  <dcterms:modified xsi:type="dcterms:W3CDTF">2012-07-14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