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Hi Jeff</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Further to our conversation this morn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Radio 4 has commissioned a series of history programmes that will air in July, entitled "Sleeping with the Enemy". The idea is to focus on communities where romantic relationships have flourished across some kind of divide, or during conflict. One of the programmes will look at the lesbian and gay community in Northern Ireland, especially Belfast, during the 1970s and into the 1980s. I'd be really grateful if you could spread the word amongst all the people you know who might want to share their storie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hey can reach me by email linda.pressly@bbc.co.uk or in the office on 0208 752 6214.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more lesbians and gay men I speak to who remember those years, th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better. Everyone will be treated with the strictest confidence. Also, when I come to record interviews for the programme later in April/May, it will always be an option for people to remain anonymou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Following the conversations I had last year when I wrote this proposal, I'd be especially interested in tracking down Jim and Ernie who ran the Chariot Rooms in those days, and indeed anyone who was a regular there. I've also heard stories about the Whip and Saddle, in the Europa Hotel.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re will be many incidents - you talked today of the arrests during 1976 - that I'm not familiar with. If someone remembers something they feel is/was especially important to the community, I'd like to hear about i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Of course, I'm especially interested in hearing from people who ha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ross-community love affairs / relationships at that tim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nyway Jeff, I hope we'll meet soon, and I'll look forward to hearing more about your experiences. I've ordered up the play from the library, so will look forward to hearing i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Kindest regard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Linda Pressly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Hi Jeff</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 enjoyed our chat this morning...Here's the proposal...I'll be in touch with when I get back from my course a week on Monday, and then as I said, will be working full time on this project. Will send the email to circulate under separate cover. I've cut and paste the proposal too - in case it's hard to downloa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Kindest regard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inda Pressl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NEWS CURRENT AFFAIR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RADIO NETWORK: Radio 4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LOT REFERENCE: Thursday 2000, Histor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ITLE: "Sleeping with the Enemy"</w:t>
        <w:tab/>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RODUCER/PRESENTER: Tanya Datta / Linda Pressl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URATION:</w:t>
        <w:tab/>
        <w:t xml:space="preserve"> 30'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NO: 3</w:t>
        <w:tab/>
        <w:tab/>
        <w:tab/>
        <w:tab/>
        <w:tab/>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PROPOSAL SYNOPSI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 three-part history series uncovering the personal, untold story of</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forbidden romantic liaisons at times of great historical change an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conflic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The lesbian and gay romances that defied religious sectarianism in 1970s Belfas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The relationships that blossomed between black and white peopl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the US Civil Rights movemen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 xml:space="preserve">The illicit love affairs between British servicemen and Jewish women under the mandate in Palestin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FULL SYNOPSI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rogramme 1: Northern Irelan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Belfast, 1972, and a 'ring of steel' surrounds the city centre. It is a ghost-town after dusk, apart from the regular, steady rumble of another army patrol. But not everyone is behind closed doors on this Saturday night. People like John, Margaret, David and Sean are looking forward to a night on the tiles at one of Belfast's few lesbian and gay venues, the Chariot Rooms. This is a club that opens its doors at 7pm, and shuts them promptly at 11.10 pm, often with a number of (uninvited) members of Special Branch in attendance. Northern Ireland in the 1970s was a society dominated by violent sectarianism (467 people were murdered in the six counties in 1972 alone), where homosexuality was still illegal. Against this backdrop the community's lesbians and gay men met, courted and loved - across the religious divid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rogramme will tell the story of men like John... the son of the UDA's ruthless leader in west Belfast. His dad wept when John came out as gay - his immediate response one of, what would he tell his Loyalist friends? John was outraged. How dare his murdering father "come over all moral" with him? He says he couldn't wait to get a Catholic boyfriend or have an affair with a British soldier so he could taunt his father with it. John says now, looking back, he is glad he was born gay in Belfast. Many of his friends joined the UDA, but he never did. He believes the relationships he made with the "enemy" community, made him see the world quite differently. He knew his loyalist friends were wrong about Catholics, so maybe, they were wrong about other things too...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argaret remembers the 'scene' then as a "microcosm of sanity in amongst the mayhem". She recalls how lesbians and gay men kept the famous Europa Hotel in business, long before it became home to the world's journalists. Drinkers at the hotel's "Whip and Saddle" bar were often forced to dive onto the floor to seek shelter from a bombing, and one night the doorman was shot dead. It was against this background that Margaret, a Catholic, met and fell in love with a Protestant, Maureen. In contrast with the heterosexual community at that time, Margaret says there were many, many cross-community relationships. For the greater part, it seems, religion was simply not a factor in the choosing of friends and lovers. As one of Margaret's Protestant friends, Billy, says of the 1970s, "We had other fish to fr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olin believes the 'scene' at that time was like an underground peac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movemen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are unique stories, and this first programme in the series will give the listener a completely new take on living through the Troubles in Belfas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rogramme 2: The US Civil Rights Movemen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Civil Rights movement brought together large numbers of black and white people on an equal footing and in a common struggle for the first time in American history. And romance was in the air... The writer, Alice Walker, met her white husband during the protests, and couples like Patricia and Frank got married when it was still illegal to do so in seventeen American states. In 1961 Patricia was a young black activist from New Orleans, and Frank was a white engineer who had joined the Freedom Riders from New York.</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atricia remembers vividly one occasion in Mississippi when they had a</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narrow escape from a kangaroo court in a town notorious for its history of lynchings: the very fact of their relationship had so incensed a</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lood-thirsty local sheriff. This was the first interracial romance i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atricia's family, and her older sister was vehemently against it - wh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should Patricia get away with something that her brother could easily be lynched for in the segregated south?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It was a political position that white women like Sheila Michaels recalls well. In the 60s, she was an organiser for CORE (Congress of Racial Equality), and she remembers how inter-racial relationships were dynamite. In particular, it was feared these romances would play into the hands of the racist white establishment who accused civil rights workers of interracial debauchery on a wide scale, and said the movement was MOST dangerous because it encouraged 'miscegenation'. So, many romances – like those enjoyed by Veronica, Errol and Elaine - remained secret, and would be discouraged completely if discovered by civil rights leader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White women drew attention out of all proportion to their numbers in the movement, and were the subject of salacious press reports. There would be some especially painful consequences for white women in relationships with black men, a combination that was seen as the most explosive. Egypt Brown was born in 1967, the daughter of Paula, a white middle-class civil rights activist and Charles, a black jazz musician identified with the "Back to Africa" movement. For her white grandparents, their daughter's marriage to Charles was "an embarrassment if not an outright disgrace", and Paula saw little of them. Egypt's family lived in the black part of town where Paula's relationships were dominated by a good deal of distrust from local black women. Her isolation was almost complete, and when her relationship with Charles hit the rocks she had nowhere to turn. Egypt believes her mother's suicide was a direct result of the ambivalence then prevalent towards mixed race relationships. She says Americans have "crusted over the scabs", and are still uncomfortable about examining the wounds - the legacy of mixed race relationships from the Civil Rights era.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rogramme 3: The Protectorate of Palestin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hen Palestine was a British protectorate, British soldiers and polic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officers were forbidden from having romantic affairs with local women. For the Jewish women too, such a liaison was extremely dangerous - apart from the fact that their lovers were usually not Jewish, the Jewish underground viewed such relationships as collaboration with the enemy.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the story of love across a vast social and religious divide... of Sarah who met Patrick, an Irish soldier, at a party in Tel Aviv and was later kidnapped and held for five months by the Jewish underground group, Irgun, because of her, "liaison with the enemy"... Of Fred, a British police officer, whose family in England severed all ties with him when he married Hana... And of women like Rachel - known as the "Mata Hari of Haifa", a respectable Israeli woman married to a family doctor who dated British servicemen and passed on any information to the underground movement, Hagana.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Around two hundred couples did marry, but there were others who were driven apart by the circumstances. And there were children; hundreds of those who were born as a result of these liaisons were adopted. This programme will also hear from those, now grown, babies. There are complex tales of deceit from women like Nurit, who has discovered she has an older sister who was also adopte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hen there is testimony from women like Tehila who says, "For many years I felt half Jewish and the greatest secret of my life was my illegitimacy. I was afraid the secret would come out, and I would not be enlisted in the army or be allowed to marry an Israeli. As my mother had sex out of wedlock with a non-Jew, and an enemy, I was worried I had inherited a promiscuous gene from her. And I was afraid she also slept with others and that I might have unknown brothers. That's why I married a Sepharadi, a Jew from North Africa, who's genetically far from me." So, this last programme in the series will also look at the difficulties these children faced growing up mixed race in Israel... products not only of an unholy alliance, but also a result of sleeping with the enemy.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From: Linda Pressly &lt;linda.pressly@bbc.co.uk&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o: "'Jeff Dudgeon'" &lt;jeffreydudgeon@hotmail.com&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ubject: RE: Histor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ate: Wed, 26 Mar 2003 14:54:43 -000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Hi Jeff</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Hope this finds you well... You may remember we had a brief flurry of</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ontact last year (you were away in Malaysia at the time)when I was trying to work up a radio documentary proposal for Radio 4 about the lesbian and gay community in N Ireland during the Troubles. Well, it's been commissioned, and I will be making it in April/May. So I'd really like to have a chat with you when it might be convenient. Initially, I think it might be a good idea to put some ads in publications to try and draw out some of the stories. I imagine you'll have ideas about where would be the best place to do that. Hope to hear from you soon... I see you got quite a lot of interest in your book... Kindest regards Linda Pressl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Original Messag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From: Jeff Dudgeon [mailto:jeffreydudgeon@hotmail.co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ent: 06 April 2002 15:24</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inda</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 am away for ten days. My phone number is 028 90664111. Happy to assist. The archive of the Northern Ireland Gay Rights Association (NIGRA) up to 1985 is in Belfast's Public Record Office (PRONI) Did you know BBC Radio 4 did a play about my case two or three years ago?</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From: Linda Pressly &lt;</w:t>
      </w:r>
      <w:hyperlink r:id="rId2" w:tgtFrame="_top">
        <w:r>
          <w:rPr>
            <w:rStyle w:val="InternetLink"/>
            <w:rFonts w:cs="Times New Roman" w:ascii="Times New Roman" w:hAnsi="Times New Roman"/>
            <w:sz w:val="24"/>
            <w:szCs w:val="24"/>
          </w:rPr>
          <w:t>linda.pressly@bbc.co.uk</w:t>
        </w:r>
      </w:hyperlink>
      <w:r>
        <w:rPr>
          <w:rFonts w:cs="Times New Roman" w:ascii="Times New Roman" w:hAnsi="Times New Roman"/>
          <w:color w:val="000000"/>
          <w:sz w:val="24"/>
          <w:szCs w:val="24"/>
        </w:rPr>
        <w:t>&gt;</w:t>
      </w:r>
    </w:p>
    <w:p>
      <w:pPr>
        <w:pStyle w:val="HTMLPreformatted"/>
        <w:rPr/>
      </w:pPr>
      <w:r>
        <w:rPr>
          <w:rFonts w:cs="Times New Roman" w:ascii="Times New Roman" w:hAnsi="Times New Roman"/>
          <w:color w:val="000000"/>
          <w:sz w:val="24"/>
          <w:szCs w:val="24"/>
        </w:rPr>
        <w:t>To: "'</w:t>
      </w:r>
      <w:hyperlink r:id="rId3" w:tgtFrame="_top">
        <w:r>
          <w:rPr>
            <w:rStyle w:val="InternetLink"/>
            <w:rFonts w:cs="Times New Roman" w:ascii="Times New Roman" w:hAnsi="Times New Roman"/>
            <w:sz w:val="24"/>
            <w:szCs w:val="24"/>
          </w:rPr>
          <w:t>geoffreydudgeon@hotmail.com</w:t>
        </w:r>
      </w:hyperlink>
      <w:r>
        <w:rPr>
          <w:rFonts w:cs="Times New Roman" w:ascii="Times New Roman" w:hAnsi="Times New Roman"/>
          <w:color w:val="000000"/>
          <w:sz w:val="24"/>
          <w:szCs w:val="24"/>
        </w:rPr>
        <w:t>'" &lt;</w:t>
      </w:r>
      <w:hyperlink r:id="rId4" w:tgtFrame="_top">
        <w:r>
          <w:rPr>
            <w:rStyle w:val="InternetLink"/>
            <w:rFonts w:cs="Times New Roman" w:ascii="Times New Roman" w:hAnsi="Times New Roman"/>
            <w:sz w:val="24"/>
            <w:szCs w:val="24"/>
          </w:rPr>
          <w:t>geoffreydudgeon@hotmail.com</w:t>
        </w:r>
      </w:hyperlink>
      <w:r>
        <w:rPr>
          <w:rFonts w:cs="Times New Roman" w:ascii="Times New Roman" w:hAnsi="Times New Roman"/>
          <w:color w:val="000000"/>
          <w:sz w:val="24"/>
          <w:szCs w:val="24"/>
        </w:rPr>
        <w:t>&gt;</w:t>
      </w:r>
    </w:p>
    <w:p>
      <w:pPr>
        <w:pStyle w:val="HTMLPreformatted"/>
        <w:rPr/>
      </w:pPr>
      <w:r>
        <w:rPr>
          <w:rFonts w:cs="Times New Roman" w:ascii="Times New Roman" w:hAnsi="Times New Roman"/>
          <w:color w:val="000000"/>
          <w:sz w:val="24"/>
          <w:szCs w:val="24"/>
        </w:rPr>
        <w:t>CC: "'</w:t>
      </w:r>
      <w:hyperlink r:id="rId5" w:tgtFrame="_top">
        <w:r>
          <w:rPr>
            <w:rStyle w:val="InternetLink"/>
            <w:rFonts w:cs="Times New Roman" w:ascii="Times New Roman" w:hAnsi="Times New Roman"/>
            <w:sz w:val="24"/>
            <w:szCs w:val="24"/>
          </w:rPr>
          <w:t>jeffreydudgeon@hotmail.com</w:t>
        </w:r>
      </w:hyperlink>
      <w:r>
        <w:rPr>
          <w:rFonts w:cs="Times New Roman" w:ascii="Times New Roman" w:hAnsi="Times New Roman"/>
          <w:color w:val="000000"/>
          <w:sz w:val="24"/>
          <w:szCs w:val="24"/>
        </w:rPr>
        <w:t>'" &lt;</w:t>
      </w:r>
      <w:hyperlink r:id="rId6" w:tgtFrame="_top">
        <w:r>
          <w:rPr>
            <w:rStyle w:val="InternetLink"/>
            <w:rFonts w:cs="Times New Roman" w:ascii="Times New Roman" w:hAnsi="Times New Roman"/>
            <w:sz w:val="24"/>
            <w:szCs w:val="24"/>
          </w:rPr>
          <w:t>jeffreydudgeon@hotmail.com</w:t>
        </w:r>
      </w:hyperlink>
      <w:r>
        <w:rPr>
          <w:rFonts w:cs="Times New Roman" w:ascii="Times New Roman" w:hAnsi="Times New Roman"/>
          <w:color w:val="000000"/>
          <w:sz w:val="24"/>
          <w:szCs w:val="24"/>
        </w:rPr>
        <w:t>&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ubject: BBC reques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ate: Thu, 4 Apr 2002 10:49:05 +010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Hi Geoff</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e spoke a couple of years ago about the possibility of BBC Radio 4 doing a history documentary on lesbians and gay men during the 1970s. In that instant they turned the proposal down, but now they're interested again... I wondered if you might have time to have a chat, as I seem to recall you were putting together an archive when we last spoke. Also I've just had a chat to Hugh (lives in London and knows you), and he told me about your book on Roger Casement... Anyway, hope to hear from you soon if this e-mail get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rough... Kindest regard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inda Pressl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BC World Current Affair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44 (0) 208 752 6214</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11fd.law11.hotmail.msn.com/cgi-bin/compose?curmbox=F000000001&amp;a=6c2b6f0d7244d7fb6d689afa234c5357&amp;mailto=1&amp;to=linda.pressly@bbc.co.uk&amp;msg=MSG1049465796.83&amp;start=6269975&amp;len=43735&amp;src=&amp;type=x" TargetMode="External"/><Relationship Id="rId3" Type="http://schemas.openxmlformats.org/officeDocument/2006/relationships/hyperlink" Target="http://lw11fd.law11.hotmail.msn.com/cgi-bin/compose?curmbox=F000000001&amp;a=6c2b6f0d7244d7fb6d689afa234c5357&amp;mailto=1&amp;to=geoffreydudgeon@hotmail.com&amp;msg=MSG1049465796.83&amp;start=6269975&amp;len=43735&amp;src=&amp;type=x" TargetMode="External"/><Relationship Id="rId4" Type="http://schemas.openxmlformats.org/officeDocument/2006/relationships/hyperlink" Target="http://lw11fd.law11.hotmail.msn.com/cgi-bin/compose?curmbox=F000000001&amp;a=6c2b6f0d7244d7fb6d689afa234c5357&amp;mailto=1&amp;to=geoffreydudgeon@hotmail.com&amp;msg=MSG1049465796.83&amp;start=6269975&amp;len=43735&amp;src=&amp;type=x" TargetMode="External"/><Relationship Id="rId5" Type="http://schemas.openxmlformats.org/officeDocument/2006/relationships/hyperlink" Target="http://lw11fd.law11.hotmail.msn.com/cgi-bin/compose?curmbox=F000000001&amp;a=6c2b6f0d7244d7fb6d689afa234c5357&amp;mailto=1&amp;to=jeffreydudgeon@hotmail.com&amp;msg=MSG1049465796.83&amp;start=6269975&amp;len=43735&amp;src=&amp;type=x" TargetMode="External"/><Relationship Id="rId6" Type="http://schemas.openxmlformats.org/officeDocument/2006/relationships/hyperlink" Target="http://lw11fd.law11.hotmail.msn.com/cgi-bin/compose?curmbox=F000000001&amp;a=6c2b6f0d7244d7fb6d689afa234c5357&amp;mailto=1&amp;to=jeffreydudgeon@hotmail.com&amp;msg=MSG1049465796.83&amp;start=6269975&amp;len=43735&amp;src=&amp;type=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4:54:00Z</dcterms:created>
  <dc:creator>Jeff Dudgeon</dc:creator>
  <dc:description/>
  <cp:keywords/>
  <dc:language>en-US</dc:language>
  <cp:lastModifiedBy>zzz</cp:lastModifiedBy>
  <dcterms:modified xsi:type="dcterms:W3CDTF">2012-04-10T16:51:00Z</dcterms:modified>
  <cp:revision>8</cp:revision>
  <dc:subject/>
  <dc:title/>
</cp:coreProperties>
</file>