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jc w:val="both"/>
        <w:rPr>
          <w:bCs/>
        </w:rPr>
      </w:pPr>
      <w:hyperlink r:id="rId2">
        <w:r>
          <w:rPr>
            <w:rStyle w:val="InternetLink"/>
            <w:bCs/>
          </w:rPr>
          <w:t>http://free-magazines.atholbooks.org/ipr/2010/IPR_November_2010.pdf</w:t>
        </w:r>
      </w:hyperlink>
    </w:p>
    <w:p>
      <w:pPr>
        <w:pStyle w:val="Normal"/>
        <w:ind w:right="702" w:hanging="0"/>
        <w:jc w:val="both"/>
        <w:rPr>
          <w:bCs/>
        </w:rPr>
      </w:pPr>
      <w:r>
        <w:rPr>
          <w:bCs/>
        </w:rPr>
      </w:r>
    </w:p>
    <w:p>
      <w:pPr>
        <w:pStyle w:val="Normal"/>
        <w:ind w:right="702" w:hanging="0"/>
        <w:jc w:val="both"/>
        <w:rPr>
          <w:bCs/>
        </w:rPr>
      </w:pPr>
      <w:r>
        <w:rPr>
          <w:bCs/>
        </w:rPr>
        <w:t>Irish Political Review November 2010</w:t>
      </w:r>
    </w:p>
    <w:p>
      <w:pPr>
        <w:pStyle w:val="Normal"/>
        <w:ind w:right="702" w:hanging="0"/>
        <w:jc w:val="both"/>
        <w:rPr>
          <w:bCs/>
        </w:rPr>
      </w:pPr>
      <w:r>
        <w:rPr>
          <w:bCs/>
        </w:rPr>
        <w:t>p. 21 -22</w:t>
      </w:r>
    </w:p>
    <w:p>
      <w:pPr>
        <w:pStyle w:val="Normal"/>
        <w:ind w:right="702" w:hanging="0"/>
        <w:jc w:val="both"/>
        <w:rPr>
          <w:bCs/>
        </w:rPr>
      </w:pPr>
      <w:r>
        <w:rPr>
          <w:bCs/>
        </w:rPr>
      </w:r>
    </w:p>
    <w:p>
      <w:pPr>
        <w:pStyle w:val="Normal"/>
        <w:jc w:val="both"/>
        <w:rPr>
          <w:sz w:val="28"/>
          <w:szCs w:val="28"/>
        </w:rPr>
      </w:pPr>
      <w:r>
        <w:rPr>
          <w:sz w:val="28"/>
          <w:szCs w:val="28"/>
        </w:rPr>
        <w:t>In Reply to Jeff Dudgeon on Peter Hart</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Peter Hart's argument in The IRA And Its Enemies (1998) provoked a sharp debate on the conduct of academic historiography in Ireland and a perceived inter-relationship with the requirements of public policy on the conflict in the North of Ireland. Irish Historians divided in Hart's wake, into pro, con, or (more often) wary of venturing above the parapet. When critics originally emerged, they concluded that Hart’s methodology was quite often slip-shod, unreliable, and, in places, unbelievable. This criticism, particularly the latter point, was characterised within the academy as inappropriate. As Fearghal McGarry of Queen's University Belfast put it, “Some of the resulting controversies fell within the realm of legitimate debate, but a lot didn't" (Irish News, 28 Aug 2010),but without informing us what, in his view, either did or did not. This was said after Peter Hart's recent sudden unfortunate death. Roy Foster summed up Hart's critics, as (unnamed) "local historians and piet-ists", while University College Dublin's Diarmaid Ferriter endorsed Hart's view that critics practised "faith-based or creationist history" (Irish Times, 31 July 2010).By accusing Hart's critics of engaging inappropriately, his historian supporters(who dismiss the notion that they support anything other than, disinterestedly, their craft) had a reason for refusing to engage. One particular criticism, however, was dismissed as unimportant. Fearghal McGarry reported, "The inordinate focus on who did what at Kilmichael detracted from appreciation of the significance of {Hart's} body of work as a whole" (Irish News, 28 Aug 2010). Criticism might be right, in other words, but it would be wrong to discuss it. In 1998 Hart wrote of this event, that was central to his analysis overall, "my primary sources were interviews with participants and statements made by them, conducted and collected by myself and others". These "primary sources" were anonymous and gradually attracted more attention than 'who did what'. Hart's use of anonymous informants reinforced a sense that he was exposing truths that could not otherwise be uttered. The alternative view of 'evidence' not subject to verification was ignored. Hart floated above his critics who, in peppering his academic flank with detailed criticism, could not knock him down to earth to deal with it. Doubtless, this was frustrating. By all accounts the late historian was a person-able individual, far from having a sense of his own importance and was generous with his time, expertise and advice. It maybe wondered, therefore, why he did not acknowledge mistakes or address critic-isms in a reasoned manner. It may be that Hart did not have academically-acceptable explanations. Ismay be also, that the academy had invested too much unquestioning belief in Hart to require him to explain his methods. Critic-ism was destined to be ignored and, where possible, suppressed. The context in which Peter Hart's Their And Its Enemies was publicised in1998 affected its reception. While historians McGarry and Foster criticise negative reactions to Hart's work, they do not address the polemical manner in which it was promoted and defended, a promotion Hart appeared to encourage. For instance, in the Sunday Times (19 April 1998) wrote about Tom Barry, the IRA commander of the successful 28 November 1920 Kilmichael Ambush, "Barry is still considered to be an idealistic figure, unlike the great majority of his comrades he was Littlemore than a serial killer and thought of the revolution largely in terms of shooting people. His politics were very primitive”. The promotional efforts of journalists Kevin Myers and Eoghan Harris stimulated a low-level culture war in which the evidential basis of Hart's views was challenged. Far from pietism and historical creationism, skeptics addressed evidence on all occasions. In return, they received a rather low-level response. Roy Foster cited Hart as a basis for dismissing Ken Loach’s portrayal of the IRA in his film, The Wind That Shakes The Barley (2006). Hart “raised hell" among (unnamed) "local his-trains", noted the Waterford-born professor. Pursuing the theme, Foster also sup-ported allegations of IRA sectarianism towards two farmers shot in June 1921 atCoolacrease, Co Offaly. This was depicted in a contentious RTE documentary on the subject involving Eoghan Harris, a programme that itself relied on Hart's research to establish the notion of widespread anti-Protestantism. What was this if not a "faith based" response to criticism? The critical summary of Hart's legacy in September's Irish Political Reviewcriticised those who adopted Hart's "mil-lenarian... spirit" and who "responded toot as believers". Jeff Dudgeon, a Roger Casement scholar, questioned this view of Hart's analysis. He also, unusually, engaged with some detail, but challenged petty-minded “fact-checking". Dudgeon asked his readers to acknowledge the inevitability of error and mentioned some of his own Irish Political Review, October).Those who saw weaknesses in Hart’s presentation of evidence regarded them as more than trivial, however. Attention focused initially on Hart's second chapter, The Kilmichael Ambush, and his pen-ultimate Taking It Out On The Protestants chapter, because they established his view that the War of Independence was an exercise in ethnic and sectarian revenge. Hart regarded the Kilmichael Ambush commander, Tom Barry, as “vain, angry and ruthless" (p32), a liar (p36) and as a “serial killer" (p100), who engineered a “massacre" of surrendered British soldiers (p37). Hart observed: "the culmination of long process of social definition... produced both the heroes of Kilmichael and the victims of the April massacre". As he put it, "one is as important as the other in understanding of the Cork IRA" (p 292). He went on to suggest in his final chapter, Spies And Informers, that the IRA shot imagined enemies at random, mainly Protestants, and those they saw as “deviants". Hart was challenged in detail on all of these points. Take one of the first examples of criticism to emerge. Brian Murphy reviewed The IRA And Its Enemies in The Month (Sept-Oct 1998). Murphy, English-born, Oxford-educated, is a historian with impeccable credentials. His words to the effect that Hart’s book was "important" appeared afterwards on its dust jacket. In the course of his review, Murphy consider-ed Hart's discussion of the 27-29 April 1922 republican killing of 13 Protestant civilians in West Cork. The unprecedented event climaxed Hart's analysis. It occurred during the increasingly chaotic interregnum between the signing of the Anglo Irish Treaty in December 1921, the republican split in January and the onset of Civil War in June 1922. Hart cited a sentence from an archived British Intelligence analysis that was, he wrote, "by common consent the most trustworthy source we have". It stated that, generally, Southern Irish Protestants were not guilty of informing because “except by chance, they had not got{information} to give". In other words, Protestants were not active in support of British forces. Hart could then state with confidence that those shot in April 1922 were killed more or less at random “because they were Protestants". The point was central to his argument. However, Murphy pointed out that Hart left out a sentence following the one he quoted, stating, "an exception to this rule was in the Bandon area", where these loyalists were killed, and that those involved suffered greatly. The evidence available to him in his “most trustworthy source" contradicted Hart’s conclusion and he omitted it. This example of misrepresentation of an archival source was not the first to emerge. It was difficult to elicit explanations of these and other anomalies. Take another example. In 2003 Meda Ryan published her critique of Hart, Tom Barry, IRA Freedom Fighter. Its title provided Hart with sufficient excuse to ignore her contention that Hart appeared to have interviewed an anonymous Kilmichael Ambush veteran after the last participant died. It also permitted him to observe that Ryan's analysis was not “rational". It was at this point, after a History Ireland interview with Hart (March-April 2005)—in which Ryan was deemed irrational and in which Hart claimed that Murphy's criticism was unpublished—that discussion became heated. A newcomer and neutral in the debate, Andreas Boldt of Maynooth, in surveying the fall-out in later editions of History Ireland (to Sept-Oct 2005), suggested to Hart that he should engage with the argument objectively: “I take issue with the argumentative manner in which Peter Hart approaches his response... His language is emotional and aggressive.... I don't believe that Hart is able to convince his 'enemies' by denouncing them; he has to argue with them, based on historical evidence and understanding of that time. “Hart did not take the advice. As late as2009 in History Ireland, the historian and former doctoral student colleague of Hart,Joost Augusteijn, recommended that Hart respond. The things those sympathetic to Hart’s position accuse his critics of doing, have been done by Hart himself and his supporters. If Roy Foster, Diarmaid Ferriter or Fearghal McGarry (or others) wish to address specific issues, they are in an essay on spinwatch.org, The Stubborn Facts Of Kilmichael, in which I examine: (a) the political context within which Peter Hart's research was promoted and the reaction from within the academy to the emergence of a critique;(b) the basis of Hart's interpretive framework;(c) how evidence was shaped to fit that framework. I take the detailed discussion further here by pinpointing the actual source of Hart's anonymous information. I link this to a fundamental flaw in Hart's reasoning that undermined his narrative. I examine the Kilmichael chapter, not to demonstrate that there is a definitive account of the Ambush (that is probably impossible),but in order to prove that Hart's conclusion shaped his evidence. The evidence unavoidably affects consideration of what McGarry termed "the significance of the body of {Hart's} work overall", in particular the rest of his book. It is absurd to assert otherwise. I address in detail two points raised by Jeff Dudgeon in his letter to Irish Political Review, the "scout" status of one of Peter Hart's Kilmichael interviewees, and the southern Protestant experience of the War of Independence. I show that in each of these areas Peter Hart's errors go far beyond the kind of trivial errors that Jeff Dudgeon intimates were involved. I invite Jeff Dudgeon to respond to the detail. Failure on the part of the broad academic community to discuss revelations about Hart's methodology and to address the criticism will mean that it has failed in its primary intellectual duty to advance know-ledge by means of discussion, evaluation and debate. The ball is in their court. </w:t>
      </w:r>
    </w:p>
    <w:p>
      <w:pPr>
        <w:pStyle w:val="Normal"/>
        <w:ind w:right="702" w:hanging="0"/>
        <w:jc w:val="both"/>
        <w:rPr/>
      </w:pPr>
      <w:r>
        <w:rPr/>
      </w:r>
    </w:p>
    <w:p>
      <w:pPr>
        <w:pStyle w:val="Normal"/>
        <w:ind w:right="702" w:hanging="0"/>
        <w:jc w:val="both"/>
        <w:rPr/>
      </w:pPr>
      <w:r>
        <w:rPr/>
        <w:t xml:space="preserve">See, The stubborn facts of Kilmichael at: www.spinwatch.org: </w:t>
      </w:r>
    </w:p>
    <w:p>
      <w:pPr>
        <w:pStyle w:val="Normal"/>
        <w:ind w:right="702" w:hanging="0"/>
        <w:jc w:val="both"/>
        <w:rPr/>
      </w:pPr>
      <w:hyperlink r:id="rId3">
        <w:r>
          <w:rPr>
            <w:rStyle w:val="InternetLink"/>
          </w:rPr>
          <w:t>http://www.spinwatch.org/-articles-by-category-mainmenu-8/52-northern-ireland/5394-distorting-irishhistory-the-stubborn-facts-of-the-kilmichael-inciden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Documentmoreinfo">
    <w:name w:val="document-more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gazines.atholbooks.org/ipr/2010/IPR_November_2010.pdf" TargetMode="External"/><Relationship Id="rId3" Type="http://schemas.openxmlformats.org/officeDocument/2006/relationships/hyperlink" Target="http://www.spinwatch.org/-articles-by-category-mainmenu-8/52-northern-ireland/5394-distorting-irishhistory-the-stubborn-facts-of-the-kilmichael-inci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7:00Z</dcterms:created>
  <dc:creator>Brian</dc:creator>
  <dc:description/>
  <cp:keywords/>
  <dc:language>en-US</dc:language>
  <cp:lastModifiedBy>0</cp:lastModifiedBy>
  <dcterms:modified xsi:type="dcterms:W3CDTF">2020-08-24T15:16:00Z</dcterms:modified>
  <cp:revision>11</cp:revision>
  <dc:subject/>
  <dc:title>Distorting Irish History, the stubborn facts of Kilmichael: Peter Hart and Irish Historiography</dc:title>
</cp:coreProperties>
</file>