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 xml:space="preserve">                                </w:t>
      </w:r>
      <w:r>
        <w:rPr>
          <w:rFonts w:ascii="Times New Roman" w:hAnsi="Times New Roman"/>
          <w:b/>
          <w:sz w:val="24"/>
        </w:rPr>
        <w:t>PRESS STATEMENT FROM ROBERT McCART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b/>
          <w:i/>
          <w:sz w:val="24"/>
        </w:rPr>
        <w:t>The UK Unionist MP states he welcomes the opportunity provided by the the Women's Coalition standing in the North Down constit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 xml:space="preserve">Mr McCartney said "I have been subject to a torrent of criticism from the Coalition's delegates at the Forum.    They have been masquerading    as the voice of the ordinary woman for far too long and need to have their actual political positions put under the microsc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At the Stormont Talks, the Coalition delegates invariably vote with the Irish Government, and that means agreeing with Sir Patrick Mayhew as well.    For women with a long record of anti</w:t>
        <w:noBreakHyphen/>
        <w:t>Tory campaigning, it is indicative of their objective position on the Union that they never find any fault with a Conservative Secretary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A glaring failing of the non</w:t>
        <w:noBreakHyphen/>
        <w:t xml:space="preserve">political wing of the Coalition is its naivete and inexperience.    Even some of its members have admitted that their decision to back the government's Ground Rules for the Talks </w:t>
        <w:noBreakHyphen/>
        <w:t xml:space="preserve"> regardless of their content, and without discussion </w:t>
        <w:noBreakHyphen/>
        <w:t xml:space="preserve"> was un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 xml:space="preserve">"The fact that the Coalition has, with all the other client or puppet parties, prevented a decision </w:t>
        <w:noBreakHyphen/>
        <w:t xml:space="preserve"> from September 1996 to March 1997 </w:t>
        <w:noBreakHyphen/>
        <w:t xml:space="preserve"> being taken at the Talks on decommissioning, reveals that their politics have no more to do with the needs of Northern Ireland's women than do Dublin's.    The Women's Coalition can time</w:t>
        <w:noBreakHyphen/>
        <w:t xml:space="preserve">waste at the Talks like the hardened political activists some of their guru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 xml:space="preserve">"Standing down the paramilitary groups and breaking their grip on working class areas will have a more beneficial effect on the lives of women than any other action.    Yet the Coalition delegates work in harness with those loyalist parties who refuse to encourage disarmament, while jeopardising the Union by acting as legitimisers for Sinn Fein's entry to the Talks.    And we all know what subject Sinn Fein hopes to be there to negot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 xml:space="preserve">"I welcome the Loyalists' entry into the democratic process if it is a real departure from illegal activity but it would be the supreme irony for them if the price to be paid for their ceasefire was the very Union they thought to protect with their viol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 xml:space="preserve">The UK Unionist leader continued "The only woman I know of, whom the Coalition has picked out individually for support has been Roisin McAliskey, who is contesting a German extradition warrant </w:t>
        <w:noBreakHyphen/>
        <w:t xml:space="preserve"> with the benefit of full and public judicial process.    Stating that this was "clearly a women's issue" and likening her case to that of the suffragettes, their press statement concluded: "We in the Coalition are deeply concerned about the well being of this young 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 xml:space="preserve">"At the same time, as North Down's Member of Parliament, I have been attempting to persuade the Government to allow Northern Ireland to be included in a number of legal changes of special benefit to women </w:t>
        <w:noBreakHyphen/>
        <w:t xml:space="preserve"> especially the new laws on domestic violence and stalking.    But I have received no assistance from the Women's Coalition, rather the opposite.    Not a squeak was heard from them at Northern Ireland's omission, while their leader preferred to involve herself in research projects on such matters, rather than help MPs make better law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From 10 Hamilton Road, Bangor                                                    14 April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ab/>
        <w:tab/>
        <w:tab/>
        <w:t>                      Tel 01247</w:t>
        <w:noBreakHyphen/>
        <w:t>272994/08042</w:t>
        <w:noBreakHyphen/>
        <w:t xml:space="preserve">406180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